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СОГЛАШЕНИЕ № __</w:t>
      </w:r>
      <w:r>
        <w:rPr>
          <w:b/>
          <w:u w:val="single"/>
        </w:rPr>
        <w:t>50</w:t>
      </w:r>
      <w:r>
        <w:rPr>
          <w:b/>
        </w:rPr>
        <w:t>__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нкт-Петербург</w:t>
        <w:tab/>
        <w:tab/>
        <w:t xml:space="preserve">           </w:t>
        <w:tab/>
        <w:tab/>
        <w:tab/>
        <w:tab/>
        <w:t xml:space="preserve"> «_</w:t>
      </w:r>
      <w:r>
        <w:rPr>
          <w:b/>
          <w:u w:val="single"/>
        </w:rPr>
        <w:t>10</w:t>
      </w:r>
      <w:r>
        <w:rPr>
          <w:b/>
        </w:rPr>
        <w:t>_» _</w:t>
      </w:r>
      <w:r>
        <w:rPr>
          <w:b/>
          <w:u w:val="single"/>
        </w:rPr>
        <w:t>августа</w:t>
      </w:r>
      <w:r>
        <w:rPr>
          <w:b/>
        </w:rPr>
        <w:t>___20</w:t>
      </w:r>
      <w:r>
        <w:rPr>
          <w:b/>
          <w:u w:val="single"/>
        </w:rPr>
        <w:t>11</w:t>
      </w:r>
      <w:r>
        <w:rPr>
          <w:b/>
        </w:rPr>
        <w:t>_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щество с ограниченной ответственностью «Дневник.ру»</w:t>
      </w:r>
      <w:r>
        <w:rPr/>
        <w:t xml:space="preserve">, в лице Директора по развитию Позднякова Ивана Константиновича, действующего на основании Доверенности № 3 от 11 января 2011 года, именуемое в дальнейшем </w:t>
      </w:r>
      <w:r>
        <w:rPr>
          <w:b/>
        </w:rPr>
        <w:t>«Исполнитель»</w:t>
      </w:r>
      <w:r>
        <w:rPr/>
        <w:t xml:space="preserve"> с одной стороны и </w:t>
      </w:r>
      <w:r>
        <w:rPr>
          <w:b/>
        </w:rPr>
        <w:t>_</w:t>
      </w:r>
      <w:r>
        <w:rPr>
          <w:b/>
          <w:u w:val="single"/>
        </w:rPr>
        <w:t>муниципальное бюджетное общеобразовательное учреждение Лицей инновационных технологий г. Хабаровск</w:t>
      </w:r>
      <w:r>
        <w:rPr>
          <w:b/>
        </w:rPr>
        <w:t xml:space="preserve"> </w:t>
      </w:r>
      <w:r>
        <w:rPr/>
        <w:t>в лице директора</w:t>
      </w:r>
      <w:r>
        <w:rPr>
          <w:i/>
          <w:u w:val="single"/>
        </w:rPr>
        <w:t>___</w:t>
      </w:r>
      <w:r>
        <w:rPr>
          <w:b/>
          <w:i/>
          <w:u w:val="single"/>
        </w:rPr>
        <w:t>Полозовой Виктории Владимировны</w:t>
      </w:r>
      <w:r>
        <w:rPr/>
        <w:t xml:space="preserve">, действующей на основании Устава, именуемое в дальнейшем </w:t>
      </w:r>
      <w:r>
        <w:rPr>
          <w:b/>
        </w:rPr>
        <w:t>«Учреждение»</w:t>
      </w:r>
      <w:r>
        <w:rPr/>
        <w:t xml:space="preserve"> с другой стороны, вместе именуемые «Стороны» заключили настоящее соглашение (далее – Соглашение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ТЕРМИН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ороны договорились о следующем понимании Терминов, используемых в настоящем Соглашен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color w:val="000000"/>
        </w:rPr>
        <w:t xml:space="preserve">Система «Дневник.ру», </w:t>
      </w:r>
      <w:r>
        <w:rPr>
          <w:color w:val="000000"/>
        </w:rPr>
        <w:t xml:space="preserve">далее </w:t>
      </w:r>
      <w:r>
        <w:rPr>
          <w:b/>
          <w:bCs/>
          <w:color w:val="000000"/>
        </w:rPr>
        <w:t xml:space="preserve">«Система» </w:t>
      </w:r>
      <w:r>
        <w:rPr>
          <w:color w:val="000000"/>
        </w:rPr>
        <w:t xml:space="preserve">– комплекс аппаратно-программных средств, установленных в дата - центре </w:t>
      </w:r>
      <w:r>
        <w:rPr>
          <w:b/>
          <w:bCs/>
          <w:color w:val="000000"/>
        </w:rPr>
        <w:t xml:space="preserve">Исполнителя, </w:t>
      </w:r>
      <w:r>
        <w:rPr>
          <w:color w:val="000000"/>
        </w:rPr>
        <w:t>и предназначенных для технического обеспечения сервисов Системы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b/>
          <w:bCs/>
          <w:color w:val="000000"/>
        </w:rPr>
        <w:t xml:space="preserve">Подключение к Системе </w:t>
      </w:r>
      <w:r>
        <w:rPr>
          <w:color w:val="000000"/>
        </w:rPr>
        <w:t xml:space="preserve">– предоставление </w:t>
      </w:r>
      <w:r>
        <w:rPr>
          <w:b/>
          <w:color w:val="000000"/>
        </w:rPr>
        <w:t>Исполнителем</w:t>
      </w:r>
      <w:r>
        <w:rPr>
          <w:color w:val="000000"/>
        </w:rPr>
        <w:t xml:space="preserve"> пользователям Системы Авторизированного доступа к клиентской части сайта Системы (Web - интерфейса) через сеть Интернет. Ссылка для подключения к сайту Системы: </w:t>
      </w:r>
      <w:hyperlink r:id="rId2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dnevnik</w:t>
        </w:r>
        <w:r>
          <w:rPr>
            <w:rStyle w:val="InternetLink"/>
          </w:rPr>
          <w:t>.ru</w:t>
        </w:r>
      </w:hyperlink>
    </w:p>
    <w:p>
      <w:pPr>
        <w:pStyle w:val="Style25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ьзователь Системы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зарегистрировавшее один из Профилей  в Системе  по пригласительному коду, с последующим присвоением 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и пользователя (логина)  и Пароля, а также согласившееся с условиями Пользовательского Соглашения от своего имени. </w:t>
      </w:r>
    </w:p>
    <w:p>
      <w:pPr>
        <w:pStyle w:val="Style25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ь </w:t>
      </w:r>
      <w:r>
        <w:rPr>
          <w:rFonts w:cs="Times New Roman" w:ascii="Times New Roman" w:hAnsi="Times New Roman"/>
          <w:sz w:val="24"/>
          <w:szCs w:val="24"/>
        </w:rPr>
        <w:t xml:space="preserve">– учетная запись Пользователя, содержащая данные о нем и имеющая набор прав Авторизированного доступа к определенным Сервисам Системы, прав ввода Информации.  В Системе  предусмотрены  следующие  профили: </w:t>
      </w:r>
      <w:r>
        <w:rPr>
          <w:rFonts w:cs="Times New Roman" w:ascii="Times New Roman" w:hAnsi="Times New Roman"/>
          <w:b/>
          <w:sz w:val="24"/>
          <w:szCs w:val="24"/>
        </w:rPr>
        <w:t>Сотруд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numPr>
          <w:ilvl w:val="1"/>
          <w:numId w:val="3"/>
        </w:numPr>
        <w:rPr/>
      </w:pPr>
      <w:r>
        <w:rPr>
          <w:b/>
        </w:rPr>
        <w:t xml:space="preserve">Пригласительный код </w:t>
      </w:r>
      <w:r>
        <w:rPr/>
        <w:t>– строго индивидуальный автоматически генерируемый Системой набор символов, позволяющий осуществить регистрацию в Системе.</w:t>
      </w:r>
    </w:p>
    <w:p>
      <w:pPr>
        <w:pStyle w:val="Style27"/>
        <w:numPr>
          <w:ilvl w:val="1"/>
          <w:numId w:val="3"/>
        </w:numPr>
        <w:rPr/>
      </w:pPr>
      <w:r>
        <w:rPr>
          <w:b/>
          <w:bCs/>
        </w:rPr>
        <w:t>Имя пользователя (логин)</w:t>
      </w:r>
      <w:r>
        <w:rPr/>
        <w:t xml:space="preserve"> – последовательность символов, однозначно выделяющая (идентифицирующая) каждого отдельного пользователя среди других пользователей Системы. В качестве логина может выступать адрес персональной электронной почты или набор символов, заменяющий ее.</w:t>
      </w:r>
    </w:p>
    <w:p>
      <w:pPr>
        <w:pStyle w:val="Style25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ароль</w:t>
      </w:r>
      <w:r>
        <w:rPr>
          <w:rFonts w:cs="Times New Roman" w:ascii="Times New Roman" w:hAnsi="Times New Roman"/>
          <w:color w:val="000000"/>
          <w:sz w:val="24"/>
        </w:rPr>
        <w:t xml:space="preserve"> – последовательность символов, известная только отдельному пользователю и Системе и используемая для аутентификации пользователя.</w:t>
      </w:r>
    </w:p>
    <w:p>
      <w:pPr>
        <w:pStyle w:val="Style25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тен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достоверение правомочности дистанционного обращения пользователя к Системе, осуществляемое при помощи Имени пользователя (логина)  и Пароля.</w:t>
      </w:r>
    </w:p>
    <w:p>
      <w:pPr>
        <w:pStyle w:val="Style25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изированный 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ступ при условии успешной аутентификации.</w:t>
      </w:r>
    </w:p>
    <w:p>
      <w:pPr>
        <w:pStyle w:val="Style27"/>
        <w:numPr>
          <w:ilvl w:val="1"/>
          <w:numId w:val="3"/>
        </w:numPr>
        <w:rPr/>
      </w:pPr>
      <w:r>
        <w:rPr>
          <w:b/>
        </w:rPr>
        <w:t>Сервисы</w:t>
      </w:r>
      <w:r>
        <w:rPr/>
        <w:t xml:space="preserve"> – объем взаимосвязанных функций Системы, позволяющих Пользователю решать ряд задач и использовать результаты функционирования Системы.</w:t>
      </w:r>
    </w:p>
    <w:p>
      <w:pPr>
        <w:pStyle w:val="Style27"/>
        <w:numPr>
          <w:ilvl w:val="1"/>
          <w:numId w:val="3"/>
        </w:numPr>
        <w:rPr/>
      </w:pPr>
      <w:r>
        <w:rPr>
          <w:b/>
        </w:rPr>
        <w:t xml:space="preserve">Сервис «Школа» </w:t>
      </w:r>
      <w:r>
        <w:rPr/>
        <w:t xml:space="preserve">- объем взаимосвязанных функций Системы, предоставляющих электронные средства поддержки и сопровождения образовательного процесса и инструменты  социального  сетевого взаимодействия, что позволяет создать внутреннее информационно - образовательное пространство  конкретного Учреждения. </w:t>
      </w:r>
    </w:p>
    <w:p>
      <w:pPr>
        <w:pStyle w:val="Style27"/>
        <w:numPr>
          <w:ilvl w:val="1"/>
          <w:numId w:val="3"/>
        </w:numPr>
        <w:rPr/>
      </w:pPr>
      <w:r>
        <w:rPr>
          <w:b/>
        </w:rPr>
        <w:t>Администратор Школы</w:t>
      </w:r>
      <w:r>
        <w:rPr/>
        <w:t xml:space="preserve"> – физическое лицо, являющееся штатным работником  конкретного Учреждения, первым Пользователем Школы в Системе с исключительными правами по администрированию  Школы и ввода (редактирования) Информации.</w:t>
      </w:r>
    </w:p>
    <w:p>
      <w:pPr>
        <w:pStyle w:val="Style27"/>
        <w:numPr>
          <w:ilvl w:val="1"/>
          <w:numId w:val="3"/>
        </w:numPr>
        <w:rPr/>
      </w:pPr>
      <w:r>
        <w:rPr>
          <w:b/>
        </w:rPr>
        <w:t>Информация</w:t>
      </w:r>
      <w:r>
        <w:rPr/>
        <w:t xml:space="preserve"> – это предоставляемая сотрудниками Учреждения информация, необходимая для полноценной работы электронных средств поддержки и сопровождения образовательного процесса и создания информационно - образовательного пространства  конкретного Учреждения.</w:t>
      </w:r>
    </w:p>
    <w:p>
      <w:pPr>
        <w:pStyle w:val="Style27"/>
        <w:numPr>
          <w:ilvl w:val="1"/>
          <w:numId w:val="3"/>
        </w:numPr>
        <w:rPr/>
      </w:pPr>
      <w:r>
        <w:rPr>
          <w:b/>
          <w:bCs/>
        </w:rPr>
        <w:t xml:space="preserve">Обучающиеся </w:t>
      </w:r>
      <w:r>
        <w:rPr/>
        <w:t>– несовершеннолетние физические лица, получающее основное общее или среднее (полное) общее образование в Учреждении.</w:t>
      </w:r>
    </w:p>
    <w:p>
      <w:pPr>
        <w:pStyle w:val="Style27"/>
        <w:numPr>
          <w:ilvl w:val="1"/>
          <w:numId w:val="3"/>
        </w:numPr>
        <w:rPr/>
      </w:pPr>
      <w:r>
        <w:rPr>
          <w:b/>
          <w:bCs/>
        </w:rPr>
        <w:t xml:space="preserve">Служба Технической Поддержки </w:t>
      </w:r>
      <w:r>
        <w:rPr/>
        <w:t>– служба Исполнителя, предоставляющая услуги по консультированию Пользователей Системы из конкретного Учреждения по особенностям работы с Системой, а также по оперативному устранению ошибок в работе Системы в случае их возникнов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 ПРЕДМЕТ СОГЛАШ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2.1.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В соответствии с настоящим договором Исполнитель предоставляет Учреждению услугу подключения к Системе, услуги Службы технической поддержки, а также право применения  Пользователями конкретного Учреждения любого набора Сервисов Системы, указанных в Приложении № 1 к настоящему Соглашению (далее - Услуги)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Услуги оказываются Исполнителем на безвозмездной основе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3. </w:t>
      </w:r>
      <w:r>
        <w:rPr>
          <w:rFonts w:cs="Times New Roman" w:ascii="Times New Roman" w:hAnsi="Times New Roman"/>
          <w:sz w:val="24"/>
        </w:rPr>
        <w:t>Техническая защита Системы обеспечивается Исполнителем на основании действующей документов, выданных ФСТЭК России:</w:t>
      </w:r>
    </w:p>
    <w:p>
      <w:pPr>
        <w:pStyle w:val="31"/>
        <w:rPr/>
      </w:pPr>
      <w:r>
        <w:rPr/>
        <w:t xml:space="preserve">- Лицензия на деятельность по технической защите конфиденциальной информации; </w:t>
      </w:r>
    </w:p>
    <w:p>
      <w:pPr>
        <w:pStyle w:val="31"/>
        <w:rPr/>
      </w:pPr>
      <w:r>
        <w:rPr/>
        <w:t>- Лицензия на деятельность по разработке средств защиты конфиденциальной информации;</w:t>
      </w:r>
    </w:p>
    <w:p>
      <w:pPr>
        <w:pStyle w:val="31"/>
        <w:rPr/>
      </w:pPr>
      <w:r>
        <w:rPr/>
        <w:t>- Сертификат соответствия № 2309  от 28.03.2011 г. требованиям руководящего документа Гостехкомиссии России «Средства вычислительной техники. Защита от несанкционированного доступа к информации. Показатели защищенности от НСД к информации» для 5-го класса защищенности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5. </w:t>
      </w:r>
      <w:r>
        <w:rPr>
          <w:rFonts w:cs="Times New Roman" w:ascii="Times New Roman" w:hAnsi="Times New Roman"/>
          <w:sz w:val="24"/>
        </w:rPr>
        <w:t>Договор считается заключенным с момента подписания Сторонам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1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Исполнитель обязуется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3.1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Оказать услуги надлежащего качества и в полном объеме в соответствии с п.2.1.</w:t>
      </w:r>
    </w:p>
    <w:p>
      <w:pPr>
        <w:pStyle w:val="Normal"/>
        <w:jc w:val="both"/>
        <w:rPr/>
      </w:pPr>
      <w:r>
        <w:rPr>
          <w:bCs/>
          <w:color w:val="000000"/>
        </w:rPr>
        <w:t>3.1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едоставить 24 часовой доступ к Сервисам Системы через сеть Интернет, в том числе к </w:t>
      </w:r>
      <w:r>
        <w:rPr/>
        <w:t>электронным средствам поддержки и сопровождения образовательного процесса,</w:t>
      </w:r>
      <w:r>
        <w:rPr>
          <w:color w:val="000000"/>
        </w:rPr>
        <w:t xml:space="preserve"> для ввода и просмотра информации с обеспечением необходимого уровня безопасности доступа </w:t>
      </w:r>
      <w:r>
        <w:rPr/>
        <w:t>и осуществлением перерывов на техническое обслуживание общей продолжительностью не более 96 часов в течение календарного года.</w:t>
      </w:r>
    </w:p>
    <w:p>
      <w:pPr>
        <w:pStyle w:val="Normal"/>
        <w:jc w:val="both"/>
        <w:rPr/>
      </w:pPr>
      <w:r>
        <w:rPr/>
        <w:t>3.1.3. Предоставлять возможность пользователям применять любой набор Сервисов Системы в рамках своего Профиля, а также использовать любые материалы из Системы, любыми способами, не противоречащими законодательству Российской Федерации.</w:t>
      </w:r>
    </w:p>
    <w:p>
      <w:pPr>
        <w:pStyle w:val="Normal"/>
        <w:jc w:val="both"/>
        <w:rPr/>
      </w:pPr>
      <w:r>
        <w:rPr/>
        <w:t>3.1.4. Уведомлять Администратора Учреждения о факте ограничения или блокировки профиля Обучающегося и характере допущенных им нарушений.</w:t>
      </w:r>
    </w:p>
    <w:p>
      <w:pPr>
        <w:pStyle w:val="Normal"/>
        <w:jc w:val="both"/>
        <w:rPr/>
      </w:pPr>
      <w:r>
        <w:rPr/>
        <w:t>3.1.5.</w:t>
        <w:tab/>
        <w:t>Предоставить Учреждению формы документов, обязательных к применению в соответствии с Федеральным законом «О защите персональных данных» № 152-ФЗ от 27.07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</w:t>
      </w:r>
      <w:r>
        <w:rPr>
          <w:b/>
          <w:color w:val="000000"/>
        </w:rPr>
        <w:t>Исполнитель имеет право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1. Изменять алгоритм функционирования Системы в связи с изменением законодательства Российской Федерации в области информационной безопас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ь обусловленные изменением законодательства Российской Федерации дополнительные требования к уровню технической оснащенности Учреждения и подготовленности Администратора Школы, ответственного за функционирование Систе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2.3. Предпринимать дополнительные организационные мероприятия и использовать дополнительные</w:t>
      </w:r>
      <w:r>
        <w:rPr>
          <w:rFonts w:cs="Times New Roman" w:ascii="Times New Roman" w:hAnsi="Times New Roman"/>
          <w:color w:val="000000"/>
          <w:sz w:val="24"/>
        </w:rPr>
        <w:t xml:space="preserve"> технические средства для защиты информации, обрабатываемой в Системе.</w:t>
      </w:r>
    </w:p>
    <w:p>
      <w:pPr>
        <w:pStyle w:val="Normal"/>
        <w:jc w:val="both"/>
        <w:rPr/>
      </w:pPr>
      <w:r>
        <w:rPr>
          <w:color w:val="000000"/>
        </w:rPr>
        <w:t xml:space="preserve">3.2.4. </w:t>
      </w:r>
      <w:r>
        <w:rPr/>
        <w:t xml:space="preserve">Ограничивать или блокировать подключение к Системе или принимать иные меры в отношении Пользователя, нарушившего условия </w:t>
      </w:r>
      <w:r>
        <w:rPr>
          <w:color w:val="000000"/>
        </w:rPr>
        <w:t>раздела 5 настоящего Соглашения и  раздела 6 Пользовательского соглашения</w:t>
      </w:r>
      <w:r>
        <w:rPr/>
        <w:t>, либо нормы действующего законодательства, либо охраняемые законом права третьих лиц в случае поступления от них мотивированной жалобы. Характер этих мер, включая длительность и уровень ограничения подключения к Системе, определяются при этом Исполнителем по собственному усмотрению и могут быть применены без предварительного или последующего уведомления и объяснения причин. Ограничение или блокирование профиля Обучающегося не препятствует вводу Администратором Школы Информации, связанной с ним и просмотру указанной Информации родителями и/или законными представителям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Cs/>
          <w:color w:val="000000"/>
        </w:rPr>
        <w:t>3.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чреждение обязу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.1. Назначить Администратора Школы, осуществляющего настройку Школы с учетом особенностей работы  конкретного Учреждения, распространение пригласительных кодов, поддержание Информации в актуальном состоянии.</w:t>
      </w:r>
    </w:p>
    <w:p>
      <w:pPr>
        <w:pStyle w:val="Normal"/>
        <w:jc w:val="both"/>
        <w:rPr/>
      </w:pPr>
      <w:r>
        <w:rPr/>
        <w:t>3.3.2. Проинформировать сотрудников Учреждения и законных представителей Обучающихся о факте подписания данного Соглашения, получить от них согласие  на обработку персональных данных сотрудников Учреждения, Обучающихся и их законных представителей в Системе в соответствии с требованиями закона «О защите персональных данных» № 152-ФЗ от 27.07.2006 г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3. Учреждение обязуется предоставить Исполнителю копии согласий на обработку персональных данных Обучающихся, в течение 5  рабочих дней с момента получения письменного запроса Исполнител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4.</w:t>
        <w:tab/>
        <w:t>Учреждение обязуется незамедлительно проинформировать Исполнителя о факте отзыва согласия на обработку  персональных данных Пользователя с предоставлением по запросу Исполнителя копии такого отзыва  в течение 5 рабочих дней с момента получения письменного запроса Исполнителя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5. Организовать рабочие места для функционирования клиентской части Системы, обеспечив их подключением к сети Интернет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3.6. При работе с Системой использовать информационные, методические, справочные  материалы, размещенные в Системе и предоставляемые Службой технической поддержки. 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7.</w:t>
        <w:tab/>
        <w:t xml:space="preserve">Обеспечить передачу пригласительных кодов законным представителям Обучающихся и  сотрудникам Учреждения лично в руки под роспись. Для подтверждения факта получения пригласительных кодов законными представителями Обучающихся и сотрудниками Учреждения рекомендуется заполнение Формы учета выдачи пригласительных кодов, образец которой размещен на </w:t>
      </w:r>
      <w:r>
        <w:rPr>
          <w:rFonts w:cs="Times New Roman" w:ascii="Times New Roman" w:hAnsi="Times New Roman"/>
          <w:sz w:val="24"/>
        </w:rPr>
        <w:t xml:space="preserve">сайте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files.dnevnik.ru/file.aspx?group=7950&amp;file=2122205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3.3.8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блюдать условия настоящего согла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4. </w:t>
      </w:r>
      <w:r>
        <w:rPr>
          <w:b/>
          <w:color w:val="000000"/>
        </w:rPr>
        <w:t>Учреждение имеет право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4.1. Самостоятельно н</w:t>
      </w:r>
      <w:r>
        <w:rPr/>
        <w:t>азначать и освобождать от должности Администратора Школы сотрудника (ов) Учреждения.</w:t>
      </w:r>
    </w:p>
    <w:p>
      <w:pPr>
        <w:pStyle w:val="Normal"/>
        <w:autoSpaceDE w:val="false"/>
        <w:jc w:val="both"/>
        <w:rPr/>
      </w:pPr>
      <w:r>
        <w:rPr/>
        <w:t>3.4.2. Предпринимать дополнительные организационные мероприятия и использовать дополнительные</w:t>
      </w:r>
      <w:r>
        <w:rPr>
          <w:color w:val="000000"/>
        </w:rPr>
        <w:t xml:space="preserve"> технические средства для защиты информации, обрабатываемой в Систе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.3. Отказаться в одностороннем порядке от использования Систем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ОКАЗАНИЯ УСЛУГ</w:t>
      </w:r>
    </w:p>
    <w:p>
      <w:pPr>
        <w:pStyle w:val="Style27"/>
        <w:numPr>
          <w:ilvl w:val="0"/>
          <w:numId w:val="0"/>
        </w:numPr>
        <w:ind w:left="360" w:hanging="360"/>
        <w:rPr/>
      </w:pPr>
      <w:r>
        <w:rPr/>
        <w:t xml:space="preserve">4.1. Лицо, ответственное за внедрение Системы в Учреждении,  проходит этап подачи заявки на подключение на сайте Системы, в ответ на которую получает письмо, содержащее активационный код Школы, который  вводит в поле «Код» на главной странице сайта Системы. По коду Администратор Школы регистрируется как Пользователь, подключается к Системе и активирует Сервис «Школа» для  конкретного Учреждения. </w:t>
      </w:r>
    </w:p>
    <w:p>
      <w:pPr>
        <w:pStyle w:val="Style27"/>
        <w:numPr>
          <w:ilvl w:val="0"/>
          <w:numId w:val="0"/>
        </w:numPr>
        <w:ind w:left="360" w:hanging="360"/>
        <w:rPr/>
      </w:pPr>
      <w:r>
        <w:rPr/>
        <w:t>4.2. Администратор Школы вносит данные о штатных сотрудниках Учреждения, Обучающихся и их законных представителях. На каждую совокупность данных (ФИО+ дата рождения + пол или ФИО + пол ) Система автоматически генерирует индивидуальные Пригласительные коды, которые распечатываются на бумажных носителях и передаются Администратором(ами) Школы штатным сотрудникам Учреждения, Обучающимся и их законным представителям  лично в руки в соответствии с указанными данными в порядке, предусмотренном п. 3.3.7 настоящего Соглашения.</w:t>
      </w:r>
    </w:p>
    <w:p>
      <w:pPr>
        <w:pStyle w:val="Style27"/>
        <w:numPr>
          <w:ilvl w:val="0"/>
          <w:numId w:val="0"/>
        </w:numPr>
        <w:ind w:left="360" w:hanging="360"/>
        <w:rPr/>
      </w:pPr>
      <w:r>
        <w:rPr/>
        <w:t>4.3. Штатные сотрудники Учреждения, Обучающиеся и их законные представители вводят Пригласительный код в поле «Код» на главной странице сайта Системы, регистрируется как Пользователи и подключается к Системе.</w:t>
      </w:r>
    </w:p>
    <w:p>
      <w:pPr>
        <w:pStyle w:val="Style27"/>
        <w:numPr>
          <w:ilvl w:val="0"/>
          <w:numId w:val="0"/>
        </w:numPr>
        <w:ind w:left="360" w:hanging="360"/>
        <w:jc w:val="left"/>
        <w:rPr/>
      </w:pPr>
      <w:r>
        <w:rPr/>
        <w:t xml:space="preserve">4.4. После подключения к Системе отношения Исполнителя и Пользователя регулируются Пользовательским соглашением, размещенным на сайте по адресу: </w:t>
      </w:r>
      <w:hyperlink r:id="rId4">
        <w:r>
          <w:rPr>
            <w:rStyle w:val="InternetLink"/>
          </w:rPr>
          <w:t>http://dnevnik.ru/terms/</w:t>
        </w:r>
      </w:hyperlink>
      <w:r>
        <w:rPr/>
        <w:t xml:space="preserve"> </w:t>
      </w:r>
    </w:p>
    <w:p>
      <w:pPr>
        <w:pStyle w:val="Style27"/>
        <w:numPr>
          <w:ilvl w:val="0"/>
          <w:numId w:val="0"/>
        </w:numPr>
        <w:ind w:left="360" w:hanging="360"/>
        <w:rPr/>
      </w:pPr>
      <w:r>
        <w:rPr/>
        <w:t>4.5. Пользователь имеет право применения любого набора Сервисов Системы только в рамках своего Профиля.</w:t>
      </w:r>
    </w:p>
    <w:p>
      <w:pPr>
        <w:pStyle w:val="Style27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. ФИНАНСОВЫЕ ОТНОШЕНИЯ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Услуги, указанные в п.2.1., </w:t>
      </w:r>
      <w:r>
        <w:rPr>
          <w:rFonts w:cs="Times New Roman" w:ascii="Times New Roman" w:hAnsi="Times New Roman"/>
          <w:color w:val="000000"/>
          <w:sz w:val="24"/>
        </w:rPr>
        <w:t xml:space="preserve"> предоставляются Исполнителем на безвозмезд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2.Условия использования дополнительных сервисов, которые в дальнейшем могут  предоставляться Учреждению и/или  пользователям Системы на возмездной основе (такие как СМС-уведомления, Виртуальные конференции, Интернет-магазин), будет регулироваться отдельными соглашениями между Исполнителем и Учреждением, между Исполнителем и Пользовател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</w:rPr>
        <w:t>6.  БЕЗОПАСНОСТЬ СИСТЕМЫ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Техническая защита Системы обеспечивается Исполнителем на основании действующей документов, выданных ФСТЭК России:</w:t>
      </w:r>
    </w:p>
    <w:p>
      <w:pPr>
        <w:pStyle w:val="31"/>
        <w:rPr/>
      </w:pPr>
      <w:r>
        <w:rPr/>
        <w:t xml:space="preserve">- Лицензия на деятельность по технической защите конфиденциальной информации; </w:t>
      </w:r>
    </w:p>
    <w:p>
      <w:pPr>
        <w:pStyle w:val="31"/>
        <w:rPr/>
      </w:pPr>
      <w:r>
        <w:rPr/>
        <w:t>- Лицензия на деятельность по разработке средств защиты конфиденциальной информации;</w:t>
      </w:r>
    </w:p>
    <w:p>
      <w:pPr>
        <w:pStyle w:val="31"/>
        <w:rPr/>
      </w:pPr>
      <w:r>
        <w:rPr/>
        <w:t>- Сертификат соответствия № 2309  от 28.03.2011 г. требованиям руководящего документа Гостехкомиссии России «Средства вычислительной техники. Защита от несанкционированного доступа к информации. Показатели защищенности от НСД к информации» для 5-го класса защищенности.</w:t>
      </w:r>
    </w:p>
    <w:p>
      <w:pPr>
        <w:pStyle w:val="31"/>
        <w:rPr/>
      </w:pPr>
      <w:r>
        <w:rPr/>
        <w:t>6.2. Для работы в Системе не требуется проведения аттестационных и/или сертификационных мероприятий на рабочих местах Пользователей Школы.</w:t>
      </w:r>
    </w:p>
    <w:p>
      <w:pPr>
        <w:pStyle w:val="31"/>
        <w:rPr/>
      </w:pPr>
      <w:r>
        <w:rPr/>
        <w:t xml:space="preserve">6.3. В Системе применяется </w:t>
      </w:r>
      <w:r>
        <w:rPr>
          <w:szCs w:val="24"/>
        </w:rPr>
        <w:t xml:space="preserve">дифференциация прав на просмотр и редактирование данных. </w:t>
      </w:r>
      <w:r>
        <w:rPr/>
        <w:t xml:space="preserve">Ввод и редактирование всей Информации или ее части доступно только Сотрудникам в зависимости от их роли в Школе: </w:t>
      </w:r>
      <w:r>
        <w:rPr>
          <w:b/>
        </w:rPr>
        <w:t>Учитель-предметник, Классный руководитель, Редактор, Администратор</w:t>
      </w:r>
      <w:r>
        <w:rPr/>
        <w:t>.</w:t>
      </w:r>
    </w:p>
    <w:p>
      <w:pPr>
        <w:pStyle w:val="31"/>
        <w:rPr/>
      </w:pPr>
      <w:r>
        <w:rPr/>
        <w:t xml:space="preserve">6.4.Сотрудники Учреждения, особенно Администратор(ы) Школы с целью исключения несанкционированного авторизированного доступа третьих лиц обязуются обеспечить сохранность своих Имени пользователя (логина) и пароля,  а также немедленно уведомить Исполнителя о возможной утрате этих данных по адресу электронной почты </w:t>
      </w:r>
      <w:hyperlink r:id="rId5">
        <w:r>
          <w:rPr>
            <w:rStyle w:val="InternetLink"/>
          </w:rPr>
          <w:t>team@dnevnik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color w:val="000000"/>
        </w:rPr>
        <w:t>6.5. Учреждение полностью несет ответственность за весь ущерб, причиненный ему или третьим лицам, возникший вследствие намеренной или ненамеренной утраты Сотрудниками Учреждения, особенно Администратором(ами) Имени пользователя (логина) и Пароля для авторизированного доступа в Систему третьих лиц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6.4.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стью несет все риски, связанные с подключением его вычислительных средств к сети Интернет. Учреждение самостоятельно обеспечивает защиту собственных вычислительных средств от несанкционированного доступа и вирусных атак из сети Интернет и локальных вычислительных сетей.</w:t>
      </w:r>
    </w:p>
    <w:p>
      <w:pPr>
        <w:pStyle w:val="Style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Используя Систему, Пользователи Школы обязуются не нарушать информационную безопасность Системы, а именно обязуется не совершать следующих действи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 осуществлять попытки проверить уязвимость системы безопасности Системы, нарушить процедуры регистрации и авторизации без разрешения Исполн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е осуществлять попытки создания помех в использовании Системы другими пользователями, что включает в себя распространение компьютерных вирусов, порчу данных, постоянную рассылку повторяющейся информации, пересылку электронной почты через сервер сайта, одновременную отправку большого количества электронной почты и/или запросов к Системе с целью намеренно вывести сервер сайта из строя и тому подобные действия, выходящие за рамки нормального целевого использования Системы, и могущие умышленно или по неосторожности повлечь сбои в его работ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е рассылать пользователям Системы материалов, на которые они не давали своего согласия, «спама», любых писем и рекламы без разрешения Исполн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не осуществлять имитацию и/или подделку любого заголовка пакета TCP/IP или любой части заголовка в любом электронном письме или размещенном в Системе материа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использовать или не пытаться использовать любое программное обеспечение, или процедуры для навигации или поиску в Системе, кроме встроенной в Систему поисковой машины и традиционных и общедоступных браузеров (Microsoft Explorer, Mozilla Firefox и других подобных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  <w:t>7.ГАРАНТИИ И ОТВЕТСТВЕННОСТЬ СТОРОН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. За неисполнение или ненадлежащее исполнение своих обязательств по настоящему соглашению 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7.2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ам факт заключения и предмет настоящего Соглашения не является конфиденциальным и может использоваться Сторонами в рекламно-маркетинговых целях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3. Исполнитель обязуется принять меры для предотвращения несанкционированного доступа третьих лиц к информации, связанной с использованием Системы пользователями. Любая информация такого рода может быть предоставлена третьим лицам не иначе как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>7.4. Исполнитель не несет ответственности за возможное нецелевое использование полученных из Системы данных третьими лицами, произошедшее из-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хнических неполадок в программном обеспечении, серверах или компьютерных сетях, находящихся вне контроля Исполнителя;</w:t>
      </w:r>
    </w:p>
    <w:p>
      <w:pPr>
        <w:pStyle w:val="Normal"/>
        <w:jc w:val="both"/>
        <w:rPr/>
      </w:pPr>
      <w:r>
        <w:rPr>
          <w:color w:val="000000"/>
        </w:rPr>
        <w:t>- перебоев в работе Системы, связанных с намеренным или ненамеренным использованием Системы не по назначению третьими лицами, описанными в п.6.5. настоящего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8.1. В случае возникновения форс-мажорных обстоятельств, препятствующих осуществлению сторонами своих обязательств по настоящему соглашению, наступление которых подтверждается документом, выданным компетентными органами, стороны освобождаются от ответственности за неисполнение взятых на себя обязательств по настоящему согла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color w:val="000000"/>
        </w:rPr>
      </w:pPr>
      <w:r>
        <w:rPr/>
        <w:t xml:space="preserve">8.2. </w:t>
      </w:r>
      <w:r>
        <w:rPr>
          <w:color w:val="000000"/>
        </w:rPr>
        <w:t>Все споры, возникающие в процессе выполнения условий настоящего соглашения, разрешаются сторонам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СОГЛАШЕНИЯ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РЯДОК РАСТОРЖЕНИЯ СОГЛАШ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1. Настоящее соглашение вступает в силу с момента подписания Сторонами и действует до выполнения Сторонами обязательств по настоящему Соглашени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2. Соглашение может быть расторгнуто досрочно по инициативе одной из сторон</w:t>
      </w:r>
    </w:p>
    <w:p>
      <w:pPr>
        <w:pStyle w:val="Normal"/>
        <w:autoSpaceDE w:val="false"/>
        <w:jc w:val="both"/>
        <w:rPr/>
      </w:pPr>
      <w:r>
        <w:rPr/>
        <w:t>9.3. Соглашение может быть расторгнуто Учреждением путем направления Исполнителю письменного заявления о расторжении, по форме, указанной в Приложении № 2 к настоящему Соглашению, почтой по адресу Исполнителя, указанному в разделе 11 настоящего Соглашения, заказным письмом с уведомлением о вручении. Соглашение считается расторгнутым с момента получения Исполнителем такого уведомления.</w:t>
      </w:r>
    </w:p>
    <w:p>
      <w:pPr>
        <w:pStyle w:val="Normal"/>
        <w:autoSpaceDE w:val="false"/>
        <w:jc w:val="both"/>
        <w:rPr/>
      </w:pPr>
      <w:r>
        <w:rPr/>
        <w:t>9.4. Соглашение может быть расторгнуто Исполнителем путем  направления Учреждению уведомления о расторжении Соглашения почтой по адресу Учреждения, указанному в разделе 11 настоящего Соглашения заказным письмом с уведомлением о вручении. Соглашение считается расторгнутым с момента получения Учреждением такого уведомления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0. ЗАКЛЮЧИТЕЛЬНЫЕ ПОЛОЖЕНИЯ.</w:t>
      </w:r>
    </w:p>
    <w:p>
      <w:pPr>
        <w:pStyle w:val="Normal"/>
        <w:jc w:val="both"/>
        <w:rPr/>
      </w:pPr>
      <w:r>
        <w:rPr/>
        <w:t>10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/>
      </w:pPr>
      <w:r>
        <w:rPr/>
        <w:t>10.2. Настоящее соглашение составлено на русском языке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невник.ру»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44, Санкт-Петербург, Пироговская, наб. 21 литер А, офис 7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14431841, КПП 78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ОАО «Энергомаш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700000000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702810450000000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4030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инновацион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Хабаровск, Гоголя,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721151049,  КПП 2721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С 402058106070202110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Хабаров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204810100000003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40813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. ПОДПИСИ СТОРОН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невник.р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Лицей инновационны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по развит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    Поздняков И.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 Полозова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Соглашению № _</w:t>
      </w:r>
      <w:r>
        <w:rPr>
          <w:b/>
          <w:u w:val="single"/>
        </w:rPr>
        <w:t>50</w:t>
      </w:r>
      <w:r>
        <w:rPr>
          <w:b/>
        </w:rPr>
        <w:t>__ от «_</w:t>
      </w:r>
      <w:r>
        <w:rPr>
          <w:b/>
          <w:u w:val="single"/>
        </w:rPr>
        <w:t>10</w:t>
      </w:r>
      <w:r>
        <w:rPr>
          <w:b/>
        </w:rPr>
        <w:t>_» _</w:t>
      </w:r>
      <w:r>
        <w:rPr>
          <w:b/>
          <w:u w:val="single"/>
        </w:rPr>
        <w:t>августа</w:t>
      </w:r>
      <w:r>
        <w:rPr>
          <w:b/>
        </w:rPr>
        <w:t>____20</w:t>
      </w:r>
      <w:r>
        <w:rPr>
          <w:b/>
          <w:u w:val="single"/>
        </w:rPr>
        <w:t>11</w:t>
      </w:r>
      <w:r>
        <w:rPr>
          <w:b/>
        </w:rPr>
        <w:t>__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УСЛУГ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рамках Соглашения Исполнитель предоставляет Пользователям конкретного Учреждению в рамках Профиля доступ к следующим Сервисам Системы:</w:t>
      </w:r>
    </w:p>
    <w:p>
      <w:pPr>
        <w:pStyle w:val="11"/>
        <w:numPr>
          <w:ilvl w:val="0"/>
          <w:numId w:val="4"/>
        </w:numPr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средства поддержки и сопровождения образовательного процесс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правление данными об Учреждении (страница школы) и пользователя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вод и поддержка расписания занятий, звон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вод и передача данных об успеваемости и посещаемости (Электронный журнал, дневник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ача и контроль выполнения домашних зад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едение статистики, печать и экспорт отче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ступ к материалам образовательных ресурсов (Библиотека, Медиатека), конструктору те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иповое решение сайта Учрежд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школьная газета и т.д.</w:t>
      </w:r>
    </w:p>
    <w:p>
      <w:pPr>
        <w:pStyle w:val="11"/>
        <w:numPr>
          <w:ilvl w:val="0"/>
          <w:numId w:val="4"/>
        </w:numPr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менты социального сетевого взаимодейств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общения и обмена информацией между пользователями посредством создания групп, событий, объявлений, ведения форумов, публикации новостей, размещения файлов и т.п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нитель также осуществляет услуги по технической поддержке Сервисов Системы, по обучению и консультированию Администраторов Школ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Компоненты Системы «Дневник.ру» являются зарегистрированными программными продуктами, что подтверждается соответствующими свидетельствами о государственной регистрации программы для  ЭВ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траница школы - свидетельство №2009616444 от 20 ноября 2009 г.</w:t>
        <w:br/>
        <w:t>- Страница класса - свидетельство №2009616452 от 20 ноября 2009 г.</w:t>
        <w:br/>
        <w:t>- Расписание - свидетельство №2009616448 от 20 ноября 2009 г.</w:t>
        <w:br/>
        <w:t>- Календарь - свидетельство №2009616457 от 20 ноября 2009 г.</w:t>
        <w:br/>
        <w:t>- Страница урока - свидетельство №2009616455 от 20 ноября 2009 г.</w:t>
        <w:br/>
        <w:t>- Домашние задания - свидетельство №2009616447 от 20 ноября 2009 г.</w:t>
        <w:br/>
        <w:t>- Электронный журнал - свидетельство №2009616453 от 20 ноября 2009 г.</w:t>
        <w:br/>
        <w:t>- Управление расписанием - свидетельство №2009616454 от 20 ноября 2009 г.</w:t>
        <w:br/>
        <w:t>- Редактор расписания - свидетельство №2009616449 от 20 ноября 2009 г.</w:t>
        <w:br/>
        <w:t>- Замены и переносы - свидетельство №2009616445 от 20 ноября 2009 г.</w:t>
        <w:br/>
        <w:t>- Группы и события - свидетельство №2009616749 от 4 декабря 2009 г.</w:t>
        <w:br/>
        <w:t>- Библиотека - свидетельство №2009616747 от 4 декабря 2009 г.</w:t>
        <w:br/>
        <w:t>- Объявления - свидетельство №2009616744 от 4 декабря 2009 г.</w:t>
        <w:br/>
        <w:t>- Обмен файлами - свидетельство №2009616751 от 4 декабря 2009 г.</w:t>
        <w:br/>
        <w:t>- Личная страница пользователя - свидетельство №2009616746 от 4 декабря 2009 г.</w:t>
        <w:br/>
        <w:t>- Управление пользователями - свидетельство №2009616745 от 4 декабря 2009 г.</w:t>
        <w:br/>
        <w:t>-   Вход для родителей - свидетельство №2009616750 от 4 декабря 2009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9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невник.ру»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У «Лицей инновационных технолог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по развити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     Поздняков И.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 Полозова В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6CC7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Style21">
    <w:name w:val="Стиль соглашение Знак"/>
    <w:basedOn w:val="Style20"/>
    <w:qFormat/>
    <w:rPr>
      <w:color w:val="000000"/>
      <w:sz w:val="24"/>
      <w:szCs w:val="24"/>
    </w:rPr>
  </w:style>
  <w:style w:type="character" w:styleId="1">
    <w:name w:val="Стиль1 Знак"/>
    <w:basedOn w:val="Style14"/>
    <w:qFormat/>
    <w:rPr>
      <w:sz w:val="28"/>
      <w:szCs w:val="28"/>
    </w:rPr>
  </w:style>
  <w:style w:type="character" w:styleId="2">
    <w:name w:val="Стиль2 Знак"/>
    <w:basedOn w:val="Style14"/>
    <w:qFormat/>
    <w:rPr>
      <w:sz w:val="28"/>
      <w:szCs w:val="28"/>
    </w:rPr>
  </w:style>
  <w:style w:type="character" w:styleId="3">
    <w:name w:val="Стиль3 Знак"/>
    <w:basedOn w:val="Style20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Стиль соглашение"/>
    <w:basedOn w:val="Style25"/>
    <w:qFormat/>
    <w:pPr>
      <w:numPr>
        <w:ilvl w:val="0"/>
        <w:numId w:val="3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Стиль1"/>
    <w:basedOn w:val="Style26"/>
    <w:qFormat/>
    <w:pPr>
      <w:spacing w:before="120" w:after="120"/>
      <w:ind w:left="357" w:firstLine="56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Стиль2"/>
    <w:basedOn w:val="Normal"/>
    <w:qFormat/>
    <w:pPr>
      <w:tabs>
        <w:tab w:val="clear" w:pos="708"/>
        <w:tab w:val="left" w:pos="567" w:leader="none"/>
      </w:tabs>
      <w:spacing w:lineRule="auto" w:line="276" w:before="120" w:after="120"/>
      <w:ind w:left="357" w:firstLine="567"/>
      <w:contextualSpacing/>
      <w:jc w:val="both"/>
    </w:pPr>
    <w:rPr>
      <w:sz w:val="28"/>
      <w:szCs w:val="28"/>
    </w:rPr>
  </w:style>
  <w:style w:type="paragraph" w:styleId="31">
    <w:name w:val="Стиль3"/>
    <w:basedOn w:val="Style25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evnik.ru/" TargetMode="External"/><Relationship Id="rId3" Type="http://schemas.openxmlformats.org/officeDocument/2006/relationships/hyperlink" Target="http://files.dnevnik.ru/file.aspx?group=7950&amp;file=2122205" TargetMode="External"/><Relationship Id="rId4" Type="http://schemas.openxmlformats.org/officeDocument/2006/relationships/hyperlink" Target="http://dnevnik.ru/terms/" TargetMode="External"/><Relationship Id="rId5" Type="http://schemas.openxmlformats.org/officeDocument/2006/relationships/hyperlink" Target="mailto:team@dnevni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9:00Z</dcterms:created>
  <dc:creator>Анастасия</dc:creator>
  <dc:description/>
  <cp:keywords/>
  <dc:language>en-US</dc:language>
  <cp:lastModifiedBy>admin</cp:lastModifiedBy>
  <cp:lastPrinted>2011-02-15T11:50:00Z</cp:lastPrinted>
  <dcterms:modified xsi:type="dcterms:W3CDTF">2013-03-14T12:09:00Z</dcterms:modified>
  <cp:revision>5</cp:revision>
  <dc:subject/>
  <dc:title>СОГЛАШЕНИЕ</dc:title>
</cp:coreProperties>
</file>