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Book Antiqua" w:hAnsi="Book Antiqua" w:cs="Book Antiqua"/>
          <w:spacing w:val="20"/>
          <w:sz w:val="40"/>
          <w:szCs w:val="40"/>
        </w:rPr>
      </w:pPr>
      <w:r>
        <w:rPr>
          <w:rFonts w:cs="Book Antiqua" w:ascii="Book Antiqua" w:hAnsi="Book Antiqua"/>
          <w:spacing w:val="20"/>
          <w:sz w:val="40"/>
          <w:szCs w:val="40"/>
        </w:rPr>
        <w:t xml:space="preserve">Перечень учебников </w:t>
      </w:r>
    </w:p>
    <w:p>
      <w:pPr>
        <w:pStyle w:val="Normal"/>
        <w:spacing w:before="0" w:after="280"/>
        <w:rPr/>
      </w:pPr>
      <w:r>
        <w:rPr>
          <w:rFonts w:cs="Book Antiqua" w:ascii="Book Antiqua" w:hAnsi="Book Antiqua"/>
          <w:b/>
          <w:spacing w:val="20"/>
          <w:sz w:val="40"/>
          <w:szCs w:val="40"/>
        </w:rPr>
        <w:t>для  11 класса на 2022-2023</w:t>
      </w:r>
      <w:r>
        <w:rPr/>
        <w:t>учебный год</w:t>
      </w:r>
    </w:p>
    <w:tbl>
      <w:tblPr>
        <w:tblW w:w="10494" w:type="dxa"/>
        <w:jc w:val="left"/>
        <w:tblInd w:w="-10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2735"/>
        <w:gridCol w:w="3536"/>
        <w:gridCol w:w="2531"/>
        <w:gridCol w:w="974"/>
      </w:tblGrid>
      <w:tr>
        <w:trPr>
          <w:trHeight w:val="1792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pacing w:val="20"/>
                <w:sz w:val="40"/>
                <w:szCs w:val="40"/>
              </w:rPr>
              <w:tab/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№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втор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звание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здательство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имечание</w:t>
            </w:r>
          </w:p>
        </w:tc>
      </w:tr>
      <w:tr>
        <w:trPr>
          <w:trHeight w:val="68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3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4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7</w:t>
            </w:r>
          </w:p>
        </w:tc>
      </w:tr>
      <w:tr>
        <w:trPr>
          <w:trHeight w:val="10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szCs w:val="32"/>
              </w:rPr>
              <w:t>1.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szCs w:val="32"/>
              </w:rPr>
              <w:t>Чалмаев В.А.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szCs w:val="32"/>
              </w:rPr>
              <w:t>Зинин С.А.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szCs w:val="32"/>
              </w:rPr>
              <w:t>Литература ХХ в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szCs w:val="32"/>
              </w:rPr>
              <w:t>Ч.1,2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szCs w:val="32"/>
              </w:rPr>
              <w:t>Русское слово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szCs w:val="32"/>
              </w:rPr>
              <w:t xml:space="preserve">11 а,б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szCs w:val="32"/>
              </w:rPr>
            </w:r>
          </w:p>
        </w:tc>
      </w:tr>
      <w:tr>
        <w:trPr>
          <w:trHeight w:val="102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szCs w:val="32"/>
              </w:rPr>
              <w:t>2.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szCs w:val="32"/>
              </w:rPr>
              <w:t>Гольцова Н.Г.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szCs w:val="32"/>
              </w:rPr>
              <w:t>Шамшин И.В.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szCs w:val="32"/>
              </w:rPr>
              <w:t>Русский язык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szCs w:val="32"/>
              </w:rPr>
              <w:t>10-11кл.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szCs w:val="32"/>
              </w:rPr>
              <w:t>Русское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szCs w:val="32"/>
              </w:rPr>
              <w:t>слово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szCs w:val="32"/>
              </w:rPr>
              <w:t xml:space="preserve">11 а, б </w:t>
            </w:r>
          </w:p>
        </w:tc>
      </w:tr>
      <w:tr>
        <w:trPr>
          <w:trHeight w:val="199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szCs w:val="32"/>
              </w:rPr>
              <w:t>3.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szCs w:val="32"/>
              </w:rPr>
              <w:t>Бахчиева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szCs w:val="32"/>
              </w:rPr>
              <w:t>География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szCs w:val="32"/>
              </w:rPr>
              <w:t>Вентана Граф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32"/>
                <w:szCs w:val="32"/>
              </w:rPr>
              <w:t xml:space="preserve">11 а,б </w:t>
            </w:r>
          </w:p>
        </w:tc>
      </w:tr>
      <w:tr>
        <w:trPr>
          <w:trHeight w:val="199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szCs w:val="32"/>
              </w:rPr>
              <w:t>4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szCs w:val="32"/>
              </w:rPr>
              <w:t>Кабардин О.Ф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szCs w:val="32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szCs w:val="32"/>
              </w:rPr>
              <w:t>Физика (углубленный0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szCs w:val="32"/>
              </w:rPr>
              <w:t>Просвещение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szCs w:val="32"/>
              </w:rPr>
              <w:t>11а,б,в</w:t>
            </w:r>
          </w:p>
        </w:tc>
      </w:tr>
      <w:tr>
        <w:trPr>
          <w:trHeight w:val="68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szCs w:val="32"/>
              </w:rPr>
              <w:t>5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szCs w:val="32"/>
              </w:rPr>
              <w:t>Никольский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szCs w:val="32"/>
              </w:rPr>
              <w:t>Атанасян В.Ф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szCs w:val="32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szCs w:val="32"/>
              </w:rPr>
              <w:t>алгебр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szCs w:val="32"/>
              </w:rPr>
              <w:t>Геометрия 10-11 кл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szCs w:val="32"/>
              </w:rPr>
              <w:t>(базовый и профильный)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szCs w:val="32"/>
              </w:rPr>
              <w:t>Просвещение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szCs w:val="32"/>
              </w:rPr>
              <w:t>Просвещение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11а,</w:t>
            </w:r>
            <w:r>
              <w:rPr>
                <w:rFonts w:cs="Arial" w:ascii="Arial" w:hAnsi="Arial"/>
                <w:b/>
                <w:color w:val="000000"/>
                <w:sz w:val="32"/>
                <w:szCs w:val="32"/>
              </w:rPr>
              <w:t>б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32"/>
                <w:szCs w:val="32"/>
              </w:rPr>
              <w:t>11а,б</w:t>
            </w:r>
          </w:p>
        </w:tc>
      </w:tr>
      <w:tr>
        <w:trPr>
          <w:trHeight w:val="198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szCs w:val="32"/>
              </w:rPr>
              <w:t>6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szCs w:val="32"/>
              </w:rPr>
              <w:t>Еремин В.В.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szCs w:val="32"/>
              </w:rPr>
              <w:t>Химия. 11 кл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szCs w:val="32"/>
              </w:rPr>
              <w:t>Базовый уровень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szCs w:val="32"/>
              </w:rPr>
              <w:t>Просвещение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szCs w:val="32"/>
              </w:rPr>
              <w:t xml:space="preserve">11 а, б </w:t>
            </w:r>
          </w:p>
        </w:tc>
      </w:tr>
      <w:tr>
        <w:trPr>
          <w:trHeight w:val="338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szCs w:val="32"/>
              </w:rPr>
              <w:t>7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szCs w:val="32"/>
              </w:rPr>
              <w:t>6</w:t>
              <w:tab/>
              <w:t>Никонов В.А.,Девятов С.В. / Под ред Карпова С.П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szCs w:val="32"/>
              </w:rPr>
              <w:t>Загладин Н.В.,Белоусов Л.С. / Под ред. Карпова С.П.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szCs w:val="32"/>
              </w:rPr>
              <w:t>История России.1914- начало 21 века)Ч.1 (базовый и углубленный)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szCs w:val="32"/>
              </w:rPr>
              <w:t xml:space="preserve">.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szCs w:val="32"/>
              </w:rPr>
              <w:t>История. Всеобщая история.1914- начало 21 века (базовый и углубленный) 10-11.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szCs w:val="32"/>
              </w:rPr>
              <w:t xml:space="preserve">Русское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szCs w:val="32"/>
              </w:rPr>
              <w:t>Слово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szCs w:val="32"/>
              </w:rPr>
              <w:t xml:space="preserve">Русское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szCs w:val="32"/>
              </w:rPr>
              <w:t>слово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szCs w:val="32"/>
              </w:rPr>
              <w:t>11 а, б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szCs w:val="32"/>
              </w:rPr>
            </w:r>
          </w:p>
        </w:tc>
      </w:tr>
      <w:tr>
        <w:trPr>
          <w:trHeight w:val="68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szCs w:val="32"/>
              </w:rPr>
              <w:t>8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28"/>
                <w:szCs w:val="28"/>
              </w:rPr>
              <w:t>Пасечник В.В.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szCs w:val="32"/>
              </w:rPr>
              <w:t>Биология.10-11 кл+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szCs w:val="32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szCs w:val="32"/>
              </w:rPr>
              <w:t>Дроф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11а,б</w:t>
            </w:r>
          </w:p>
        </w:tc>
      </w:tr>
      <w:tr>
        <w:trPr>
          <w:trHeight w:val="75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szCs w:val="32"/>
              </w:rPr>
              <w:t>9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szCs w:val="32"/>
              </w:rPr>
              <w:t>Афанасьева О.В.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szCs w:val="32"/>
              </w:rPr>
              <w:t>Английский язык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szCs w:val="32"/>
              </w:rPr>
              <w:t>11 кл.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szCs w:val="32"/>
              </w:rPr>
              <w:t>Просвещение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szCs w:val="32"/>
              </w:rPr>
              <w:t>11а,б</w:t>
            </w:r>
          </w:p>
        </w:tc>
      </w:tr>
      <w:tr>
        <w:trPr>
          <w:trHeight w:val="33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szCs w:val="32"/>
              </w:rPr>
              <w:t>11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szCs w:val="32"/>
              </w:rPr>
              <w:t>Поляков К.И.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szCs w:val="32"/>
              </w:rPr>
              <w:t>Информатика и ИКТ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32"/>
                <w:szCs w:val="32"/>
              </w:rPr>
              <w:t>(профильный уровень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szCs w:val="32"/>
              </w:rPr>
              <w:t>11кл.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szCs w:val="32"/>
              </w:rPr>
              <w:t>БИНОМ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szCs w:val="32"/>
              </w:rPr>
              <w:t>11а,б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szCs w:val="32"/>
              </w:rPr>
            </w:r>
          </w:p>
        </w:tc>
      </w:tr>
      <w:tr>
        <w:trPr>
          <w:trHeight w:val="33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szCs w:val="32"/>
              </w:rPr>
              <w:t>12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 xml:space="preserve">Фролов М.П.,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Под ред. Воробьева Ю.Л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szCs w:val="32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Основы безопасно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сти жизнедеятельно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сти. 11 класс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szCs w:val="32"/>
              </w:rPr>
              <w:t>АСТ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szCs w:val="32"/>
              </w:rPr>
              <w:t>Астрель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szCs w:val="32"/>
              </w:rPr>
              <w:t>11а,б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color w:val="000000"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4T01:30:00Z</dcterms:created>
  <dc:creator>Sasha</dc:creator>
  <dc:description/>
  <cp:keywords/>
  <dc:language>en-US</dc:language>
  <cp:lastModifiedBy>Пользователь Windows</cp:lastModifiedBy>
  <cp:lastPrinted>2017-09-15T13:37:00Z</cp:lastPrinted>
  <dcterms:modified xsi:type="dcterms:W3CDTF">2022-04-20T23:56:00Z</dcterms:modified>
  <cp:revision>72</cp:revision>
  <dc:subject/>
  <dc:title>Перечень учебников </dc:title>
</cp:coreProperties>
</file>