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Название документ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Й ЗАКОН от 25.07.2002 N 114-ФЗ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О ПРОТИВОДЕЙСТВИИ ЭКСТРЕМИСТСКОЙ ДЕЯТЕЛЬНОСТИ"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(принят ГД ФС РФ 27.06.2002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сточник публик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Собрание законодательства РФ", 29.07.2002, N 30, ст. 3031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Парламентская газета", N 142-143, 30.07.2002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Российская газета", N 138-139, 30.07.2002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25 июля 2002 года                                         N 114-ФЗ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АЯ ФЕДЕРАЦИЯ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ФЕДЕРАЛЬНЫЙ ЗАКОН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>
          <w:b/>
        </w:rPr>
        <w:t>О ПРОТИВОДЕЙСТВИИ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ня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ой Дум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27 июня 2002 года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Одобрен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оветом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10 июля 2002 года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стоящим Федеральным  законом  в  целях  защиты прав и свобод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еловека и гражданина,  основ конституционного строя,  обеспеч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целостности   и  безопасности  Российской  Федерации  определяютс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авовые и организационные основы  противодействия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устанавливается ответственность за ее осуществление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. Основные понятия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Для целей настоящего Федерального закона применяются следую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новные понятия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экстремистская деятельность (экстремизм)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1) деятельность  общественных и религиозных объединений,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ых  организаций,  либо   средств   массовой   информации,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изических   лиц   по   планированию,  организации,  подготовке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вершению действий, направленных на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сильственное изменение  основ   конституционного   строя 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рушение целостност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одрыв безопасност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хват или присвоение властных полномоч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оздание незаконных вооруженных формирован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существление террористической 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озбуждение расовой,  национальной или  религиозной  розни,  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акже  социальной  розни,  связанной  с  насилием  или призывами 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илию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унижение национального достоинства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существление массовых  беспорядков,  хулиганских  действий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актов вандализма по мотивам идеологической, политической, расово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циональной или религиозной ненависти либо  вражды,  а  равно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отивам  ненависти  либо  вражды в отношении какой-либо социаль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руппы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опаганду исключительности,         превосходства     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полноценности  граждан  по  признаку  их  отношения  к  религ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циальной,   расовой,   национальной,  религиозной  или  язык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надлеж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2) пропаганда    и   публичное   демонстрирование   нац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атрибутики или символики либо атрибутики или символики,  сходных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цистской атрибутикой или символикой до степени смешения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3) публичные призывы к  осуществлению  указанной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совершению указанных действ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4) финансирование указанной деятельности либо иное  содейств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е  осуществлению  или совершению указанных действий,  в том числ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утем  предоставления  для  осуществления  указанной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инансовых   средств,  недвижимости,  учебной,  полиграфической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ьно - технической базы,  телефонной,  факсимильной и  и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идов связи,  информационных услуг, иных материально - техниче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экстремистская организация  -  общественное  или   религиоз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   либо   иная  организация,  в  отношении  которых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нованиям,  предусмотренным настоящим Федеральным законом,  суд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нято  вступившее  в  законную  силу  решение  о  ликвидации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апрете  деятельности  в  связи  с  осуществлением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экстремистские материалы  -  предназначенные для обнародова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кументы  либо  информация  на  иных  носителях,  призывающие   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ю  экстремистской деятельности либо обосновывающие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правдывающие необходимость осуществления  такой  деятельности,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ом  числе  труды  руководителей  национал - социалистской рабоче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артии   Германии,   фашистской   партии    Италии,    публикац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основывающие  или  оправдывающие  национальное  и  (или) расов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восходство либо оправдывающие практику совершения  военных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ых   преступлений,   направленных   на   полное   или  частич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ничтожение   какой-либо    этнической,    социальной,    расово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циональной или религиозной группы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2.  Основные  принципы  противодействия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отиводействие экстремистской  деятельности  основывается  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ледующих принципах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знание, соблюдение  и  защита  прав  и  свобод  человека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ражданина, а равно законных интересов организац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конность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гласность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оритет обеспечения безопасност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оритет мер,  направленных  на предупреждение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отрудничество государства   с  общественными  и  религиоз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ями,  иными организациями,  гражданами в противодейств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еотвратимость наказания   за   осуществление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3.  Основные направления противодействия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отиводействие экстремистской деятельности осуществляется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ледующим основным направлениям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нятие профилактических мер,  направленных на предупрежд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  деятельности,   в   том   числе  на  выявление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следующее   устранение   причин   и   условий,    способствую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ю экстремистской 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ыявление, предупреждение    и    пресечение 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  общественных   и   религиозных   объединений,  и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й, физических лиц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4. Субъекты противодейств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Федеральные органы      государственной     власти,     орган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осударственной  власти  субъектов  Российской  Федерации,  орган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 участвуют в противодействии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в пределах своей компетенци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5. Профилактика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целях    противодействия     экстремистской   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е органы государственной власти,  органы государстве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ласти   субъектов   Российской   Федерации,    органы    мест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амоуправления в пределах своей компетенции в приоритетном порядк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яют  профилактические,  в   том   числе   воспитательные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пагандистские,    меры,    направленные    на    предупрежд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6.   Объявление   предостережения   о    недопустим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 наличии  достаточных   и   предварительно   подтвержде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едений   о   готовящихся  противоправных  действиях,  содержа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знаки экстремистской деятельности,  и при отсутствии  основани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ля  привлечения  к уголовной ответственности Генеральный прокурор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или  его  заместитель  либо  подчиненный  е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ответствующий    прокурор   или   его   заместитель   направляе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уководителю  общественного  или  религиозного  объединения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уководителю  иной  организации,  а  также  другим соответствующ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м предостережение в письменной форме  о  недопустимости  та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  с   указанием   конкретных   оснований   объяв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остереж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   невыполнения     требований,     изложенных   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остережении,    лицо,    которому    было   объявлено   дан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остережение,  может  быть  привлечено  к   ответственности 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остережение может  быть  обжаловано  в суд в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7.   Вынесение   предупреждения    общественному  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му  объединению  либо  иной организации о недопустим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бщественному или    религиозному    объединению   либо   и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и в случае выявления фактов, свидетельствующих о налич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 их деятельности, в том числе в деятельности хотя бы одного из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ональных  или  других  структурных  подразделений,   признако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зма,   выносится   предупреждение  в  письменной  форме 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допустимости такой деятельности с указанием конкретных основани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ынесения  предупреждения,  в  том  числе допущенных нарушений.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лучае,  если  возможно  принять  меры  по  устранению  допуще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рушений,   в   предупреждении  также  устанавливается  срок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ия указанных нарушений, составляющий не менее двух месяце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 дня вынесения предупрежд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упреждение общественному или религиозному объединению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й  организации  выносится  Генеральным  прокурором 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  или   подчиненным   ему   соответствующим  прокурор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упреждение общественному или  религиозному  объединению  може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быть  вынесено  также  федеральным органом исполнительной власти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фере юстиции или его соответствующим территориальным орган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упреждение может  быть  обжаловано  в  суд в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предупреждение не  было  обжаловано  в  суд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 порядке  или не признано судом незаконным,  а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сли  в  установленный  в  предупреждении  срок   соответствующи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ым или религиозным объединением, либо иной организацие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бо их региональным  или  другим  структурным  подразделением  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ы   допущенные   нарушения,   послужившие  основанием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ынесения предупреждения,  либо если в течение двенадцати  месяце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    дня   вынесения   предупреждения   выявлены   новые   факт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идетельствующие   о   наличии   признаков   экстремизма   в 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  в   установленном  настоящим  Федеральным  зако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 соответствующие   общественное или религиозное объедин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бо   иная   организация   подлежит  ликвидации,  а 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или  религиозного   объединения,   не   являющегос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юридическим лицом, подлежит запрету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8.   Предупреждение  о  недопустимости  распростра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их материалов через  средство  массовой  информации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им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распространения  через  средство массовой информ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их материалов либо выявления фактов, свидетельствую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  наличии в его деятельности признаков экстремизма,  учредителю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(или) редакции  (главному  редактору)  данного  средства  масс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формации  уполномоченным государственным органом,  осуществивш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страцию данного средства массовой информации, либо федераль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ом  исполнительной власти в сфере печати,  телерадиовещания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  массовых  коммуникаций,   либо   Генеральным   прокурор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  Федерации   или   подчиненным   ему   соответствующ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курором  выносится  предупреждение   в   письменной   форме  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допустимости  таких действий либо такой деятельности с указание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конкретных  оснований  вынесения  предупреждения,  в   том   числ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пущенных  нарушений.  В  случае,  если  возможно принять меры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ию   допущенных   нарушений,   в   предупреждении   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авливается   срок   для   устранения   указанных   нарушени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ставляющий не менее десяти дней со дня вынесения предупрежд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упреждение может  быть  обжаловано  в  суд в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предупреждение не  было  обжаловано  в  суд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 порядке  или не признано судом незаконным,  а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сли в установленный в предупреждении  срок  не  приняты  меры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ию   допущенных   нарушений,  послуживших  основанием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ынесения предупреждения,  либо если повторно в течение двенадца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сяцев  со  дня  вынесения  предупреждения  выявлены новые факт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идетельствующие о наличии признаков экстремизма  в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а   массовой   информации,   деятельность  соответствую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а массовой информации подлежит прекращению в 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им Федеральным законом порядке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9.    Ответственность    общественных   и   религиоз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й,  иных  организаций  за  осуществление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Российской  Федерации  запрещаются  создание  и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ых и религиозных объединений, иных организаций, цели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йствия   которых   направлены  на  осуществление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предусмотренном частью четвертой статьи 7 на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закона,  либо в случае осуществления общественным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ым   объединением,   либо   иной  организацией,  либо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ональным или другим структурным подразделением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 повлекшей за собой нарушение прав и свобод человек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 гражданина  причинение  вреда   личности,   здоровью   граждан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кружающей     среде,    общественному    порядку,    обществе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безопасности,  собственности,  законным  экономическим   интереса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изических  и  (или)  юридических лиц,  обществу и государству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здающей реальную угрозу причинения такого вреда, соответствую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е  или  религиозное  объединение  либо иная организац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огут  быть   ликвидированы,   а   деятельность   соответствую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 или   религиозного   объединения,  не  являющегос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юридическим  лицом,  может  быть  запрещена  по  решению  суда  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новании  заявления  Генерального  прокурора Российской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подчиненного ему соответствующего прокурор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о указанным   в  части  второй  настоящей  статьи  основания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е или религиозное объединение может быть ликвидировано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а  деятельность  общественного  или  религиозного объединения,  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являющегося юридическим лицом,  может быть  запрещена  по  решени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уда    также   на   основании   заявления   федерального   орга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сполнительной власти в сфере  юстиции  или  его  соответствую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ерриториального орган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принятия  судом   по   основаниям,   предусмотре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им Федеральным законом,  решения о ликвидации обществен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религиозного объединения их региональные и другие  структурны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дразделения также подлежат ликвида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ставшееся после    удовлетворения    требований    кредиторо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мущество общественного или  религиозного  объединения  либо  и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и,    ликвидируемых   по   основаниям,   предусмотре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им Федеральным законом,  подлежит обращению в собствен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.  Решение об обращении указанного имущества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бственность Российской Федерации выносится судом одновременно 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шением  о  ликвидации общественного или религиозного объеди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бо иной организаци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0.   Приостановление  деятельности  общественного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го объединения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  осуществления    общественным    или   религиоз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м  экстремистской  деятельности,  повлекшей  за   соб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рушение  прав  и свобод человека и гражданина,  причинение вред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чности,  здоровью  граждан,  окружающей   среде,   общественно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у,   общественной   безопасности,   собственности,  зако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ономическим  интересам  физических  и  (или)  юридических   лиц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у  и  государству  или создающей реальную угрозу причи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акого вреда, соответствующие должностное лицо или орган с момент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х  обращения  в  суд  по  основаниям,  предусмотренным  статьей 9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его  Федерального  закона,  с   заявлением   о   ликвид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 или  религиозного  объединения  либо  запрете  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 вправе  своим  решением  приостановить 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или  религиозного объединения до рассмотрения суд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казанного заявл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о   приостановлении   деятельности  общественного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го объединения до рассмотрения  судом  заявления  о  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квидации  либо  запрете его деятельности может быть обжаловано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уд в установленном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 приостановления   деятельности   общественного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го объединения  приостанавливаются  права  обществен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  религиозного   объединения,   его   региональных   и  друг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труктурных  подразделений  как   учредителей   средств   масс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формации,   им   запрещается   пользоваться  государственными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униципальными средствами массовой  информации,  организовывать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водить собрания,  митинги, демонстрации, шествия, пикетирова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иные массовые акции или публичные мероприятия, принимать участ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  выборах  и  референдумах,  использовать  банковские вклады, 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сключением их использования для осуществления расчетов, связа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  их  хозяйственной  деятельностью,  возмещением  причиненных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йствиями убытков (ущерба),  уплатой налогов, сборов или штрафов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расчетов по трудовым договора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Если суд не удовлетворит заявление о ликвидации  обществен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религиозного объединения либо запрете его деятельности, дан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  возобновляет  свою  деятельность   после   вступ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шения суда в законную силу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остановление деятельности        политических        парти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яется  в порядке,  предусмотренном Федеральным законом "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литических партиях"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1.  Ответственность  средств  массовой  информации 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спространение   экстремистских   материалов   и    осуществл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Российской  Федерации  запрещаются   распространение   через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а   массовой   информации   экстремистских   материалов 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е ими экстремистской 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предусмотренном  частью третьей статьи 8 на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 закона,  либо  в  случае   осуществления   средств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ссовой  информации  экстремистской  деятельности,  повлекшей 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бой нарушение прав и свобод человека  и  гражданина,  причин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реда личности,  здоровью граждан, окружающей среде, общественно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у,  общественной   безопасности,   собственности,   зако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ономическим   интересам  физических  и  (или)  юридических  лиц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у и государству или создающей  реальную  угрозу  причи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акого  вреда,  деятельность  соответствующего  средства  масс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формации может быть прекращена  по  решению  суда  на  основан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аявления уполномоченного государственного органа,  осуществивш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страцию   данного   средства   массовой    информации, 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  органа   исполнительной   власти  в  сфере  печат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елерадиовещания   и   средств   массовых    коммуникаций, 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енерального  прокурора  Российской Федерации или подчиненного е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ответствующего прокурор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целях недопущения продолжения распространения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  суд  может  приостановить  реализацию  соответствую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омера периодического издания либо тиража аудио-  или  видеозапис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граммы   либо   выпуск   соответствующей   теле-,   радио-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идеопрограммы в порядке,  предусмотренном  для  принятия  мер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еспечению иск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суда является основанием для  изъятия  нереализова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асти  тиража  продукции средства массовой информации,  содержаще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 экстремистской направленности,  из мест хранения, опт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розничной торговл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2.   Недопущение   использования  сетей  связи  об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льзования для осуществлен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прещается использование сетей связи общего  пользования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экстремистской 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сеть связи общего пользования используется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  экстремистской   деятельности,  применяются  мер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усмотренные   настоящим   Федеральным   законом,   с    учет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обенностей отношений,  регулируемых законодательством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в области связ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3. Борьба с распространением экстремистских материалов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 территории  Российской  Федерации  запрещаются  издание 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спространение   печатных,   аудио-,   аудиовизуальных   и   и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,  содержащих хотя бы один из признаков, предусмотре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астью первой  статьи 1 настоящего Федерального  закона.  К  так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ам относятся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а) официальные     материалы     запрещенных  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б) материалы,  авторами  которых  являются лица,  осужденные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ответствии с международно -  правовыми  актами  за  преступ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тив мира и человечества и содержащие признаки,  предусмотренны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астью первой статьи 1 настоящего Федерального закона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) любые иные,  в том числе анонимные,  материалы,  содержа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знаки,  предусмотренные  частью  первой  статьи  1   на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закон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Установление наличия в  информационных  материалах  признаков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усмотренных  пунктами "а" - "в" части первой настоящей стать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яется федеральным судом по месту нахождения  организац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ившей издание таких материалов, на основании представ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курор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суда   об   установлении   наличия   в  информацио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ах  признаков,  предусмотренных  частью  первой  статьи  1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его  Федерального  закона,  является основанием для изъят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реализованной  части  тиража.  Организация,  дважды  в   теч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венадцати    месяцев    осуществившая    издание 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, лишается права на ведение издательской 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Копия вступившего   в   законную   силу  судебного  решения 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знании информационных материалов экстремистскими направляется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й   орган   исполнительной   власти   в  сфере  юсти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й    список    экстремистских    материалов     подлежи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ериодическому опубликованию в средствах массовой информа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о   включении   материалов   в   федеральный    списо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их   материалов   может   быть   обжаловано  в  суд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Материалы, включенные   в  федеральный  список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,  не подлежат распространению на территории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.    Лица,    виновные    в    незаконных   изготовлен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спространении и хранении  в  целях  дальнейшего  распростра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казанных   материалов,   привлекаются   к  административной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головной ответственност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4.  Ответственность должностных лиц, государственных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униципальных   служащих   за   осуществление  ими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ысказывания должностного лица, а также иного лица, со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  государственной  или  муниципальной  службе,  о необходимост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пустимости,   возможности   или   желательности    осуществ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  деятельности,   сделанные   публично,   либо  пр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сполнении должностных обязанностей,  либо с указанием  занимаем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лжности,  а  равно непринятие должностным лицом в соответствии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го компетенцией мер  по  пресечению  экстремистской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лечет   за   собой   установленную  законодательством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ответственность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оответствующие государственные     органы    и    вышестоя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лжностные лица обязаны незамедлительно принять необходимые  мер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   привлечению  к  ответственности  лиц,  допустивших  действия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казанные в части первой настоящей стать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5.  Ответственность  граждан   Российской   Федерац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странных   граждан  и  лиц  без  гражданства  за  осуществл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 осуществление    экстремистской    деятельности    гражда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,  иностранные граждане и лица без гражданств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сут   уголовную,   административную   и  гражданско  -  правову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тветственность  в  установленном   законодательством 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целях    обеспечения    государственной    и    обществе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безопасности по основаниям  и  в  порядке,  которые  предусмотрен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м   законом,   лицу,   участвовавшему   в  осуществлен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,  по решению суда может быть ограничен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ступ к государственной и муниципальной   службе,  военной служб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 контракту и службе в  правоохранительных  органах,  а  также  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боте в образовательных учреждениях и занятию частной детектив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охранной деятельностью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 руководитель  или  член  руководящего  орга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или религиозного объединения либо  иной  организ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лает    публичное   заявление,   призывающее   к   осуществлени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,  без указания  на  то,  что  это  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чное  мнение,  а  равно  в  случае  вступления в законную силу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тношении   такого   лица   приговора   суда    за    преступл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 направленности  соответствующие  общественное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е объединение либо иная организация  обязаны  в  теч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яти дней со дня, когда указанное заявление было сделано, публичн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аявить о своем несогласии с высказываниями или действиями  так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.    Если   соответствующие   общественное   или   религиоз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 либо иная организация такого публичного  заявления  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делает,  это может рассматриваться как факт,  свидетельствующий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личии в их деятельности признаков экстремизма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6.     Недопущение     осуществления 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при проведении массовых акций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 проведении  собраний,  митингов,  демонстраций,  шествий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икетирования   не   допускается   осуществление 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. Организаторы массовых акций несут ответственность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блюдение установленных  законодательством  Российской 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ребований,   касающихся   порядка   проведения   массовых  акци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допущения осуществления экстремистской деятельности,  а также е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оевременного    пресечения.    Об    указанной   ответствен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торы массовой акции до  ее  проведения  предупреждаются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исьменной форме органами внутренних дел Российской Федера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Участникам массовых акций запрещается иметь  при  себе  оруж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(за  исключением  тех  местностей,  где  ношение  холодного оруж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является принадлежностью национального костюма), а также предмет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пециально  изготовленные или приспособленные для причинения вред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доровью граждан или материального ущерба физическим и юридическ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 проведении массовых акций не допускаются  привлечение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частия   в   них  экстремистских  организаций,  использование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имволики или атрибутики,  а также распространение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обнаружения  обстоятельств,  предусмотренных  часть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ретьей  настоящей  статьи,  организаторы  массовой акции или ины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,  ответственные за  ее  проведение,  обязаны  незамедлительн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нять  меры  по  устранению  указанных  нарушений.  Несоблюд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анной обязанности влечет за собой прекращение массовой  акции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ребованию   представителей   органов  внутренних  дел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и ответственность ее организаторов  по  основаниям  и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,   которые   предусмотрены   законодательством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7.  Международное сотрудничество в  области  борьбы 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змом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 территории Российской  Федерации  запрещается 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ых   и   религиозных  объединений,  иных  некоммерче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й иностранных государств и их структурных подразделени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ь  которых  признана  экстремистской  в  соответствии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ждународно - правовыми актами и федеральным законодательств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прет деятельности         иностранной         некоммерче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правительственной организации влечет за собой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а) аннулирование государственной аккредитации и регистрации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, установленном законодательством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б) запрет  пребывания  на  территории   Российской  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странных   граждан   и   лиц   без   гражданства   в   качеств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ставителей данной организ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) запрет  на  ведение любой хозяйственной и иной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 территори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г) запрет  публикации  в  средствах  массовой информации люб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 от имени запрещенной организ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д) запрет  распространения  на территории Российской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 запрещенной организации,  а равно  иной  информацио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дукции, содержащей материалы данной организ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е) запрет на  проведение  любых  массовых  акций  и  публич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роприятий,  а  равно  участие  в  массовых  акциях  и  публич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роприятиях в качестве представителя запрещенной организации (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е официальных представителей)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ж) запрет на создание ее организаций - правопреемников в люб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онно - правовой форм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осле вступления  в  силу  решения суда о запрете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странной   некоммерческой    неправительственной    организ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ый государственный орган Российской Федерации обязан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сятидневный срок уведомить дипломатическое представительство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консульское учреждение соответствующего иностранного государства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 Федерации  о  запрете   деятельности   на   территор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данной организации, причинах запрета, а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 последствиях, связанных с запрет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оссийская Федерация   в   соответствии    с    международ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говорами  Российской  Федерации  сотрудничает в области борьбы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змом с иностранными государствами,  их правоохранитель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ами   и  специальными  службами,  а  также  с  международ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ями, осуществляющими борьбу с экстремизмом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езиден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В.ПУТИН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осква, Кремл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25 июля 2002 год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 xml:space="preserve">N 114-ФЗ   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/>
        <w:t>--------------------------------------------------------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Лист ознакомления с Федеральным законом № 114-фз от 25.06.2002 года руководящего состава школы № 1216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89"/>
        <w:gridCol w:w="3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и подпись ознакомивш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тебская Н.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ребень Т.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ириченко А.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вальский Ю.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валев А.Ю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рнева М.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пылов Е.О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ронова Т.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хеева А.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9:00Z</dcterms:created>
  <dc:creator>Ковалев Саша</dc:creator>
  <dc:description/>
  <cp:keywords/>
  <dc:language>en-US</dc:language>
  <cp:lastModifiedBy>teacher</cp:lastModifiedBy>
  <dcterms:modified xsi:type="dcterms:W3CDTF">2020-12-15T02:09:00Z</dcterms:modified>
  <cp:revision>2</cp:revision>
  <dc:subject/>
  <dc:title>Название документа</dc:title>
</cp:coreProperties>
</file>