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sz w:val="36"/>
          <w:szCs w:val="36"/>
        </w:rPr>
        <w:t>5а,б,в класс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160"/>
        <w:gridCol w:w="1752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йцева В.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нокова Л.Д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.Теория.5-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менова С.М.,и др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. практи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ина Е.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реч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кин Г.С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. 5 кл. Ч1 Ч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ое слово</w:t>
            </w:r>
          </w:p>
        </w:tc>
      </w:tr>
      <w:tr>
        <w:trPr>
          <w:trHeight w:val="1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улина Ю.Е.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ли Д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глийский язык.5 к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potligh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-ние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ьский  С.М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.5 к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шин В.О.,Стрелков А.В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общая история История древнего мира.5к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ое слово</w:t>
            </w:r>
          </w:p>
        </w:tc>
      </w:tr>
      <w:tr>
        <w:trPr>
          <w:trHeight w:val="11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номарева И.Н.,Корнилова О.А./Под ред. И.Н.Пономарева</w:t>
            </w:r>
            <w:r>
              <w:rPr/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. Введение в биологи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Граф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сова А.Ю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ном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ерин М.М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манова О.А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 5-6 к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иница Н.В., Самородский П.С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. 5 к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Граф</w:t>
            </w:r>
          </w:p>
        </w:tc>
      </w:tr>
      <w:tr>
        <w:trPr>
          <w:trHeight w:val="173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икин М.Т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духовно- нравственной культуры.Основы светской эт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ргеева Г.П., Критская Е.Д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нская Л.А./Под ред.Б.М. Неменског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.6 кл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а,б,в класс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816"/>
        <w:gridCol w:w="1937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йцева В.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снокова Л.Д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.Теория.5-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дман –Орлова Г.К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. Практ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ина Е.И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. Русская реч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кин Г.С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.6 кл.Ч.1 Ч.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улина Ю.Е.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ли Д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глийский язык. 6 к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potl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йцов М.А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общая история средних веков.6 к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ьский  С.М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.6к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челов Е.В.,Луки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тория России. 6 к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манова О.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еография.5-6 класс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номарева И.Н.,Корнилова О.А./Под ред. И.Н.Пономарева</w:t>
            </w:r>
            <w:r>
              <w:rPr/>
              <w:t>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иология.Живой организ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Граф</w:t>
            </w:r>
          </w:p>
        </w:tc>
      </w:tr>
      <w:tr>
        <w:trPr>
          <w:trHeight w:val="68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голюбов Л.Н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.6 к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>
          <w:trHeight w:val="68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ерин М.М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.6 кл.(второй язык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>
          <w:trHeight w:val="68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дюк В.Н.,Самородский П.С./Под ред. Симоненко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. 6 к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Граф</w:t>
            </w:r>
          </w:p>
        </w:tc>
      </w:tr>
      <w:tr>
        <w:trPr>
          <w:trHeight w:val="68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нская Л.А./Под ред.Б.М. Неменского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.6 к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>
          <w:trHeight w:val="68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сова А.Ю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ном</w:t>
            </w:r>
          </w:p>
        </w:tc>
      </w:tr>
      <w:tr>
        <w:trPr>
          <w:trHeight w:val="68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ева Г.П.,Критская Е.Д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а,б класс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905"/>
        <w:gridCol w:w="1937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строва Е.А.,Кибирева Л.В. и др./Под ред. Быстрово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.7 кл. Ч.1,Ч.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кин Г.С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тература.7 к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улина Ю.Е.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ли 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глийский язык.7 к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potl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иева О.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общая история .История нового времен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ьский С.М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лгебра.7 к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челов Е.В.,Лукин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тория России. 7к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ое слово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манова О.А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.7 класс. Материки, океаны,народы,стран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нстантинов В.М.,Бабенко В.Г.,Кучменко В.С. /Под ред. Бабенко В.Г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. 7 к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Граф</w:t>
            </w:r>
          </w:p>
        </w:tc>
      </w:tr>
      <w:tr>
        <w:trPr>
          <w:trHeight w:val="68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олюбовЛ.Н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ствознание.7 к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>
          <w:trHeight w:val="68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ышкин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. 7 к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фа</w:t>
            </w:r>
          </w:p>
        </w:tc>
      </w:tr>
      <w:tr>
        <w:trPr>
          <w:trHeight w:val="68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сова А.Ю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 и ИК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ном</w:t>
            </w:r>
          </w:p>
        </w:tc>
      </w:tr>
      <w:tr>
        <w:trPr>
          <w:trHeight w:val="68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танасян А.С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 7-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>
          <w:trHeight w:val="68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ерин А.М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. 7 кл. ( второй язык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>
          <w:trHeight w:val="68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родский П.С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тана-Граф</w:t>
            </w:r>
          </w:p>
        </w:tc>
      </w:tr>
      <w:tr>
        <w:trPr>
          <w:trHeight w:val="68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ская Е.Д.,Сергеев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  <w:tr>
        <w:trPr>
          <w:trHeight w:val="68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нская Л.А./Под ред.Б.М. Неменског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.7 к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sectPr>
      <w:type w:val="nextPage"/>
      <w:pgSz w:w="11906" w:h="16838"/>
      <w:pgMar w:left="1701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0:21:00Z</dcterms:created>
  <dc:creator>biblioteka</dc:creator>
  <dc:description/>
  <cp:keywords/>
  <dc:language>en-US</dc:language>
  <cp:lastModifiedBy>Пользователь Windows</cp:lastModifiedBy>
  <cp:lastPrinted>2021-04-27T09:38:00Z</cp:lastPrinted>
  <dcterms:modified xsi:type="dcterms:W3CDTF">2022-04-21T00:42:00Z</dcterms:modified>
  <cp:revision>158</cp:revision>
  <dc:subject/>
  <dc:title/>
</cp:coreProperties>
</file>