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2938"/>
        <w:gridCol w:w="39"/>
        <w:gridCol w:w="1364"/>
        <w:gridCol w:w="135"/>
        <w:gridCol w:w="266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по учебному плану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программ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ующий учеб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АБ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 составлена на основе Примерной программы основного общего образования по основам безопасности  и жизнедеятельности (М:Просвещение, 2015) в соответствии с содержанием указанного учебника /ФГОС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М.П. и др. /Под ред. Ю.Л. Воробьевадр.Основы безопасности жизне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8кл-.М.: Астрель 2015-2020/ФГОС</w:t>
            </w:r>
          </w:p>
        </w:tc>
      </w:tr>
      <w:tr>
        <w:trPr>
          <w:trHeight w:val="16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АБ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ы безопасности </w:t>
            </w:r>
            <w:r>
              <w:rPr>
                <w:color w:val="000000"/>
                <w:szCs w:val="26"/>
              </w:rPr>
              <w:t>жизнедеятель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/>
              <w:t>Рабочая программа  составлена на основе Примерной программы основного общего образования по основам безопасности  и жизнедеятельности (М:Просвещение, 2015) в соответствии с содержанием указанного учебника /ФГОС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М.П. и др. /Под ред. Ю.Л. Воробьевадр.Основы безопасности жизнедеятельности.</w:t>
            </w:r>
          </w:p>
          <w:p>
            <w:pPr>
              <w:pStyle w:val="Normal"/>
              <w:rPr/>
            </w:pPr>
            <w:r>
              <w:rPr/>
              <w:t>9кл-.М.: Астрель 2015-2020/ФГОС</w:t>
            </w:r>
          </w:p>
        </w:tc>
      </w:tr>
      <w:tr>
        <w:trPr>
          <w:trHeight w:val="16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32"/>
              </w:rPr>
              <w:t xml:space="preserve">10 АБВ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ы безопасности </w:t>
            </w:r>
            <w:r>
              <w:rPr>
                <w:color w:val="000000"/>
                <w:szCs w:val="26"/>
              </w:rPr>
              <w:t>жизнедеятель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/>
              <w:t>Рабочая программа  составлена на основе Примерной программы основного общего образования по основам безопасности  и жизнедеятельности (М:Просвещение, 2015) в соответствии с содержанием указанного учебника /ФГОС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М.П. и др. /Под ред. Ю.Л. Воробьевадр.Основы безопасности жизне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0кл-.М.: Астрель 2015-2020/ФГОС</w:t>
            </w:r>
          </w:p>
        </w:tc>
      </w:tr>
      <w:tr>
        <w:trPr>
          <w:trHeight w:val="16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АБ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ы безопасности </w:t>
            </w:r>
            <w:r>
              <w:rPr>
                <w:color w:val="000000"/>
                <w:szCs w:val="26"/>
              </w:rPr>
              <w:t>жизнедеятель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sz w:val="22"/>
                <w:szCs w:val="22"/>
              </w:rPr>
              <w:t>абочая программа  составлена на основе Примерной программы основного общего образования по основам безопасности  и жизнедеятельности (М: Дрофа, 2008) в соответствии с содержанием указанного учебника</w:t>
            </w:r>
          </w:p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>Фролов М.П.,Смирнов А.Т. и др. /Под ред. Воробьева Ю.Л. Основы безопасности жизнедеятельности. 11 кл.</w:t>
            </w:r>
          </w:p>
          <w:p>
            <w:pPr>
              <w:pStyle w:val="Normal"/>
              <w:rPr>
                <w:color w:val="000000"/>
                <w:szCs w:val="32"/>
              </w:rPr>
            </w:pPr>
            <w:r>
              <w:rPr>
                <w:szCs w:val="32"/>
              </w:rPr>
              <w:t>-М.:Астрель: АСТ,2015–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1:15:00Z</dcterms:created>
  <dc:creator>Секретарь</dc:creator>
  <dc:description/>
  <cp:keywords/>
  <dc:language>en-US</dc:language>
  <cp:lastModifiedBy>Пользователь Windows</cp:lastModifiedBy>
  <cp:lastPrinted>2019-12-19T14:45:00Z</cp:lastPrinted>
  <dcterms:modified xsi:type="dcterms:W3CDTF">2020-07-03T02:23:00Z</dcterms:modified>
  <cp:revision>8</cp:revision>
  <dc:subject/>
  <dc:title/>
</cp:coreProperties>
</file>