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62"/>
        <w:gridCol w:w="2835"/>
        <w:gridCol w:w="1134"/>
        <w:gridCol w:w="2093"/>
      </w:tblGrid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</w:tr>
      <w:tr>
        <w:trPr>
          <w:trHeight w:val="20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Б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Кибирева Л.В. и др./Под ред. Быстровой Е.А.Русский язык.-М.:Русское слово,2018-2019</w:t>
            </w:r>
          </w:p>
        </w:tc>
      </w:tr>
      <w:tr>
        <w:trPr>
          <w:trHeight w:val="31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АБ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,Кибирева Л.В. и др./Под ред. Быстровой Е.А.Русский язык.-М.:Русское слово,2018-2020</w:t>
            </w:r>
          </w:p>
        </w:tc>
      </w:tr>
      <w:tr>
        <w:trPr>
          <w:trHeight w:val="189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В.В, Чеснокова Л.А. Русский язык. Теория. 5-9 М.: Дрофа,2013-2019 (Под ред. С.Н. Пименовой)  Русский язык. Практика. 7 класс М.: Дрофа, 2015-2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Е.И.  Русская речь М.: Дрофа, 2015-2020</w:t>
            </w:r>
          </w:p>
        </w:tc>
      </w:tr>
      <w:tr>
        <w:trPr>
          <w:trHeight w:val="18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АБВ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В.В, Чеснокова Л.А. Русский язык. Теория. 5-9 М.: Дрофа,2013-2020 </w:t>
            </w:r>
          </w:p>
          <w:p>
            <w:pPr>
              <w:pStyle w:val="Normal"/>
              <w:rPr/>
            </w:pPr>
            <w:r>
              <w:rPr/>
              <w:t>Пичугов Ю.С.  Русский язык. Практика. 8класс М.: Дрофа, 2015-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итина Е.И.  Русская речь М.: Дрофа, 2020</w:t>
            </w:r>
          </w:p>
        </w:tc>
      </w:tr>
      <w:tr>
        <w:trPr>
          <w:trHeight w:val="4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Б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Быстрова Е.А.,Кибирева Л.В. и др./Под ред. Быстровой Е.А.Русский язык.-М.:Русское слово,2018-2020</w:t>
            </w:r>
          </w:p>
        </w:tc>
      </w:tr>
      <w:tr>
        <w:trPr>
          <w:trHeight w:val="13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А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ова Н.Г., Шамшин И.В. Русский язык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усское слово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5-2020</w:t>
            </w:r>
          </w:p>
        </w:tc>
      </w:tr>
      <w:tr>
        <w:trPr>
          <w:trHeight w:val="13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АБ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ая программа  составлена на основе Примерной программы основного общего образования по русскому языку (М: «Дрофа», 2007) в соответствии с содержанием указанных учеб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ьцова Н.Г., Шамшин И.В. Русский язык 10-11к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Русское слово,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2011-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24:00Z</dcterms:created>
  <dc:creator>biblioteka</dc:creator>
  <dc:description/>
  <cp:keywords/>
  <dc:language>en-US</dc:language>
  <cp:lastModifiedBy>Пользователь Windows</cp:lastModifiedBy>
  <cp:lastPrinted>2018-06-14T15:41:00Z</cp:lastPrinted>
  <dcterms:modified xsi:type="dcterms:W3CDTF">2020-01-30T00:20:00Z</dcterms:modified>
  <cp:revision>5</cp:revision>
  <dc:subject/>
  <dc:title/>
</cp:coreProperties>
</file>