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9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ПОЛОЖЕНИЕ</w:t>
      </w:r>
    </w:p>
    <w:p>
      <w:pPr>
        <w:pStyle w:val="TextBody"/>
        <w:ind w:right="0" w:firstLine="709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О ЦЕНТРЕ ТРАНСФЕРА ТЕХНОЛОГИЙ</w:t>
      </w:r>
    </w:p>
    <w:p>
      <w:pPr>
        <w:pStyle w:val="TextBody"/>
        <w:ind w:right="0" w:firstLine="709"/>
        <w:jc w:val="both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стоящее положение определяет порядок и условия деятельности Центра трансфера технологий </w:t>
      </w:r>
      <w:r>
        <w:rPr>
          <w:sz w:val="28"/>
          <w:szCs w:val="28"/>
        </w:rPr>
        <w:t xml:space="preserve">(далее – ЦТТ) в рамках инновационной инфраструктуры в сфере образования Хабаровского края, его цели, задачи, принципы функционирования, основные направления деятельности, условия и порядок присвоения статуса </w:t>
      </w:r>
      <w:r>
        <w:rPr>
          <w:spacing w:val="-1"/>
          <w:sz w:val="28"/>
          <w:szCs w:val="28"/>
        </w:rPr>
        <w:t xml:space="preserve">Центра трансфера технологий </w:t>
      </w:r>
      <w:r>
        <w:rPr>
          <w:sz w:val="28"/>
          <w:szCs w:val="28"/>
        </w:rPr>
        <w:t>образовательным учреждениям краевой системы образования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Центр трансфера технологий – </w:t>
      </w:r>
      <w:r>
        <w:rPr>
          <w:color w:val="000000"/>
          <w:sz w:val="28"/>
          <w:szCs w:val="28"/>
        </w:rPr>
        <w:t>образовательное учреждение, на базе которого организуются практические занятия по повышению квалификации педагогических и руководящих кадров в области инновационных образовательных технолог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ТТ определяет объекты трансляции (диссеминации) − такие образовательные ресурсы и технологии их применения, которые могут быть предложены потенциальным пользователям (реципиентам) в обобщённом (осмысленном), структурированном и методически объяснённом виде (авторские программы, способы обучения, учебно-методические пособия, дидактические материалы и прочие образовательные документ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своей практической деятельности </w:t>
      </w:r>
      <w:r>
        <w:rPr>
          <w:spacing w:val="-1"/>
          <w:sz w:val="28"/>
          <w:szCs w:val="28"/>
        </w:rPr>
        <w:t>Центр трансфера технологий</w:t>
      </w:r>
      <w:r>
        <w:rPr>
          <w:sz w:val="28"/>
          <w:szCs w:val="28"/>
        </w:rPr>
        <w:t xml:space="preserve"> руководствуется действующим законом Российской Федерации «Об образовании», Приказом Министерства образования и науки РФ № 218 от 23 июня 2009 г. «Об утверждении Порядка создания и развития инновационной инфраструктуры в сфере образования», Постановлением Правительства Хабаровского края от 13 января 2009 г. «Стратегия социального и экономического развития Хабаровского края до 2025 года», приказами министерства образования и науки Хабаровского края, приказами и распоряжениями руководителя образовательного учреждения, являющимися обязательными для исполнения сотрудниками ЦТТ,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Непосредственное руководство деятельностью ЦТТ осуществляет один из руководителей образовательного учреж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ЦТТ строит свою деятельность на основе многосторонних договоров (соглашений) с пользователями опыта инновационной педагогической деятельности, различными структурами педагогического образования, переподготовки и повышения квалификации, науч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Контроль за деятельностью ЦТТ осуществляет Краевой совет по управлению иннов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 xml:space="preserve">. Цели, задачи и функции </w:t>
      </w:r>
      <w:r>
        <w:rPr>
          <w:b/>
          <w:spacing w:val="-1"/>
          <w:sz w:val="28"/>
          <w:szCs w:val="28"/>
        </w:rPr>
        <w:t>Центра трансфера технологий</w:t>
      </w:r>
    </w:p>
    <w:p>
      <w:pPr>
        <w:pStyle w:val="TextBody"/>
        <w:ind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1.</w:t>
      </w:r>
      <w:r>
        <w:rPr>
          <w:rFonts w:cs="Times New Roman"/>
          <w:sz w:val="28"/>
          <w:szCs w:val="28"/>
        </w:rPr>
        <w:t xml:space="preserve"> Целью </w:t>
      </w:r>
      <w:r>
        <w:rPr>
          <w:spacing w:val="-1"/>
          <w:sz w:val="28"/>
          <w:szCs w:val="28"/>
        </w:rPr>
        <w:t>Центра трансфера технологий</w:t>
      </w:r>
      <w:r>
        <w:rPr>
          <w:rFonts w:cs="Times New Roman"/>
          <w:sz w:val="28"/>
          <w:szCs w:val="28"/>
        </w:rPr>
        <w:t xml:space="preserve"> является продвижение на образовательный рынок Хабаровского края опыта использования инновационных педагогических технологий в учебном и учебно-воспитательном процессе образовательного учреждения.</w:t>
      </w:r>
    </w:p>
    <w:p>
      <w:pPr>
        <w:pStyle w:val="TextBody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2.</w:t>
      </w:r>
      <w:r>
        <w:rPr>
          <w:rFonts w:cs="Times New Roman"/>
          <w:sz w:val="28"/>
          <w:szCs w:val="28"/>
        </w:rPr>
        <w:t xml:space="preserve"> ЦТТ создаётся для решения следующих задач:</w:t>
      </w:r>
    </w:p>
    <w:p>
      <w:pPr>
        <w:pStyle w:val="TextBody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2.1.</w:t>
      </w:r>
      <w:r>
        <w:rPr>
          <w:rFonts w:cs="Times New Roman"/>
          <w:sz w:val="28"/>
          <w:szCs w:val="28"/>
        </w:rPr>
        <w:t xml:space="preserve"> Сбор, систематизация и анализ информации об инновационных образовательных технолог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Формирование территориальной (краевой) практики внедрения инновационных технолог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Разработка и координация форм и методов поддержки и продвижения инновационных образовательных технологий, востребованных образовательным рынк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Организация, освоение и применение новых программных и методических, тематических, прикладных инновационных разработ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5.</w:t>
      </w:r>
      <w:r>
        <w:rPr>
          <w:sz w:val="28"/>
          <w:szCs w:val="28"/>
        </w:rPr>
        <w:t xml:space="preserve"> Подготовка и выпуск средств методического и программного обеспечения для распространения новых технолог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6.</w:t>
      </w:r>
      <w:r>
        <w:rPr>
          <w:sz w:val="28"/>
          <w:szCs w:val="28"/>
        </w:rPr>
        <w:t xml:space="preserve"> Содействие в формировании краевого информационного банка данных инновационных технолог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Функциями </w:t>
      </w:r>
      <w:r>
        <w:rPr>
          <w:spacing w:val="-1"/>
          <w:sz w:val="28"/>
          <w:szCs w:val="28"/>
        </w:rPr>
        <w:t>Центра трансфера технологи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Исследование потребности образовательного рынка в использовании объектов интеллектуальной собственности ЦТ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Анализ подготовленных научно-исследовательских и учебно-методических работ по теме ЦТ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Поддержание эффективного функционирования, постоянное развитие и повышение результативности работы ЦТ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4.</w:t>
      </w:r>
      <w:r>
        <w:rPr>
          <w:sz w:val="28"/>
          <w:szCs w:val="28"/>
        </w:rPr>
        <w:t xml:space="preserve"> Передача технологий (результатов научно-образовательной деятельности) </w:t>
      </w:r>
      <w:r>
        <w:rPr>
          <w:bCs/>
          <w:sz w:val="28"/>
          <w:szCs w:val="28"/>
        </w:rPr>
        <w:t>потенциальным пользователям (реципиентам)</w:t>
      </w:r>
      <w:r>
        <w:rPr>
          <w:sz w:val="28"/>
          <w:szCs w:val="28"/>
        </w:rPr>
        <w:t xml:space="preserve"> опыта инновационной педагог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5.</w:t>
      </w:r>
      <w:r>
        <w:rPr>
          <w:sz w:val="28"/>
          <w:szCs w:val="28"/>
        </w:rPr>
        <w:t xml:space="preserve"> Организация и проведен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акций, ориентирующих педагогов на освоение инновационных образователь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и порядок присвоения статуса и прекращение деятельности Центра трансфера технолог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Статус Центра </w:t>
      </w:r>
      <w:r>
        <w:rPr>
          <w:spacing w:val="-1"/>
          <w:sz w:val="28"/>
          <w:szCs w:val="28"/>
        </w:rPr>
        <w:t>трансфера технологий</w:t>
      </w:r>
      <w:r>
        <w:rPr>
          <w:sz w:val="28"/>
          <w:szCs w:val="28"/>
        </w:rPr>
        <w:t xml:space="preserve"> определяется значимостью деятельности образовательного учреждения для развития системы образования Хабаровского края, обеспечивающих высокий уровень подготовленности специалиста к работе в меняющихся условиях осуществления образовательной деятельности с учётом перспективных инновационных направлений развития края и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татус ЦТТ присваивается образовательным организациям независимо от их организационно-правовой формы, типа, вида, ведомственной принадлежности (при их наличии), их объединениям, а также научным и иным организациям, осуществляющим деятельность в области образования и расположенным на территории Хабаровского края, имеющим государственную аккреди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татуса ЦТТ не влечёт за собой изменения статуса образовательного учреждения, его организационно-правовой формы и подчинё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бразовательному учреждению, получившему статус ЦТТ, предоставляется право на договорной основе приглашать научного руководителя или других специалистов науки, для описания и внедрения в инновационную образовательную практику продуктов их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Статус ЦТТ присваивается учреждениям, имеющим постоянно действующий и обновляющийся сайт образовательного учреждения, эффективную систему взаимодействия с другими образовательными учреждениями в режиме on-line, квалифицированных специалистов в области информационно-компьютер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исвоение статуса ЦТТ закрепляется приказом муниципального органа управления образованием на основании приказа министерства образования и науки Хабаровского края, изданного с учётом представления, подготовленного Краевым государственным образовательным учреждением дополнительного профессионального образования (повышения квалификации) «Хабаровский краевой институт развития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рисвоение статуса ЦТТ может происходить как вследствие собственной инициативы образовательного учреждения, так и по ходатайству муниципального органа управления образованием при согласии рекомендуемого учреждения на основании предоставляемой заявки от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Статус Центра трансфера технологий присваивается на срок, устанавливаемый министерством образования и науки Хабаровского края, продление которого зависит от качества предоставляемых ЦТТ услуг, качества и своевременности предоставляемых отчётов, сохранения взаимных интересов участников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Согласование плана работы ЦТТ и контроль за реализацией плана осуществляется Краевым советом по управлению инновациями при министерстве образования и науки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ёты ЦТТ предоставляются в КГОУ ДПО «Хабаровский краевой институт развития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Причины </w:t>
      </w:r>
      <w:r>
        <w:rPr>
          <w:color w:val="000000"/>
          <w:sz w:val="28"/>
          <w:szCs w:val="28"/>
        </w:rPr>
        <w:t>прекращения д</w:t>
      </w:r>
      <w:r>
        <w:rPr>
          <w:sz w:val="28"/>
          <w:szCs w:val="28"/>
        </w:rPr>
        <w:t>еятельности ЦТ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9.1.</w:t>
      </w:r>
      <w:r>
        <w:rPr>
          <w:color w:val="000000"/>
          <w:sz w:val="28"/>
          <w:szCs w:val="28"/>
        </w:rPr>
        <w:t xml:space="preserve"> Завершение программы деятельности ЦТТ и отсутствие необходимости её продл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9.2.</w:t>
      </w:r>
      <w:r>
        <w:rPr>
          <w:color w:val="000000"/>
          <w:sz w:val="28"/>
          <w:szCs w:val="28"/>
        </w:rPr>
        <w:t xml:space="preserve"> Невыполнение и/или некачественное выполнение программы деятельности ЦТ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9.3.</w:t>
      </w:r>
      <w:r>
        <w:rPr>
          <w:color w:val="000000"/>
          <w:sz w:val="28"/>
          <w:szCs w:val="28"/>
        </w:rPr>
        <w:t xml:space="preserve"> Низкая результативность деятельности образовательного учреждения в статусе ЦТТ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9.4.</w:t>
      </w:r>
      <w:r>
        <w:rPr>
          <w:color w:val="000000"/>
          <w:sz w:val="28"/>
          <w:szCs w:val="28"/>
        </w:rPr>
        <w:t xml:space="preserve"> Нарушения законодательства Российской Федерации, Закона РФ «Об образовании», других нормативных документов, регламентирующих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9.5.</w:t>
      </w:r>
      <w:r>
        <w:rPr>
          <w:color w:val="000000"/>
          <w:sz w:val="28"/>
          <w:szCs w:val="28"/>
        </w:rPr>
        <w:t xml:space="preserve"> Решение о снятии статуса ЦТТ принимается на заседании Краевого совета по управлению инновациями при</w:t>
      </w:r>
      <w:r>
        <w:rPr>
          <w:sz w:val="28"/>
          <w:szCs w:val="28"/>
        </w:rPr>
        <w:t xml:space="preserve"> министерстве образования и науки Хабаровского края</w:t>
      </w:r>
      <w:r>
        <w:rPr>
          <w:color w:val="000000"/>
          <w:sz w:val="28"/>
          <w:szCs w:val="28"/>
        </w:rPr>
        <w:t>. Данное решение закрепляется соответствующим приказом министерства образования и науки Хабаровского края и муниципального органа управления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 трансфера технолог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Центр </w:t>
      </w:r>
      <w:r>
        <w:rPr>
          <w:spacing w:val="-1"/>
          <w:sz w:val="28"/>
          <w:szCs w:val="28"/>
        </w:rPr>
        <w:t>трансфера технологий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1.</w:t>
      </w:r>
      <w:r>
        <w:rPr>
          <w:sz w:val="28"/>
          <w:szCs w:val="28"/>
        </w:rPr>
        <w:t xml:space="preserve"> Самостоятельно определять содержание и конкретные формы своей деятельности в соответствии с целями и задачами, указанными в Положен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2.</w:t>
      </w:r>
      <w:r>
        <w:rPr>
          <w:sz w:val="28"/>
          <w:szCs w:val="28"/>
        </w:rPr>
        <w:t xml:space="preserve"> Действовать от имени Краевого совета по управлению инновациями при министерстве образования и науки Хабаровского кр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.3.</w:t>
      </w:r>
      <w:r>
        <w:rPr>
          <w:sz w:val="28"/>
          <w:szCs w:val="28"/>
        </w:rPr>
        <w:t xml:space="preserve"> Определять условия пользования услугами ЦТТ на основе договоров с другими образовательными учреж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ЦТТ несёт ответственность за результаты своей деятельности, выполнение настоящего Положения, создание условий для творческой деятельности педагогов и научных руководителей ЦТ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</w:rPr>
        <w:t xml:space="preserve">. Финансирование Центра </w:t>
      </w:r>
      <w:r>
        <w:rPr>
          <w:b/>
          <w:sz w:val="28"/>
          <w:szCs w:val="28"/>
        </w:rPr>
        <w:t>трансфера технологий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Источниками финансирования Центра </w:t>
      </w:r>
      <w:r>
        <w:rPr>
          <w:spacing w:val="-1"/>
          <w:sz w:val="28"/>
          <w:szCs w:val="28"/>
        </w:rPr>
        <w:t>трансфера технологий</w:t>
      </w:r>
      <w:r>
        <w:rPr>
          <w:sz w:val="28"/>
          <w:szCs w:val="28"/>
        </w:rPr>
        <w:t xml:space="preserve"> являются материальные и финансовые средства учредителя и образовательного учрежд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2" w:hanging="0"/>
    </w:pPr>
    <w:rPr>
      <w:rFonts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5:01:00Z</dcterms:created>
  <dc:creator>Оленька</dc:creator>
  <dc:description/>
  <cp:keywords/>
  <dc:language>en-US</dc:language>
  <cp:lastModifiedBy>Оленька</cp:lastModifiedBy>
  <dcterms:modified xsi:type="dcterms:W3CDTF">2010-12-25T09:37:00Z</dcterms:modified>
  <cp:revision>3</cp:revision>
  <dc:subject/>
  <dc:title/>
</cp:coreProperties>
</file>