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caps/>
          <w:kern w:val="2"/>
          <w:szCs w:val="28"/>
        </w:rPr>
      </w:pPr>
      <w:r>
        <w:rPr>
          <w:b/>
          <w:bCs/>
          <w:caps/>
          <w:kern w:val="2"/>
          <w:szCs w:val="28"/>
        </w:rPr>
        <w:t>Программа элективного курса</w:t>
      </w:r>
    </w:p>
    <w:p>
      <w:pPr>
        <w:pStyle w:val="TextBodyIndent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Основы научно-исследовательской деятельности»</w:t>
      </w:r>
    </w:p>
    <w:p>
      <w:pPr>
        <w:pStyle w:val="TextBodyIndent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Для учащихся 5-11 классов</w:t>
      </w:r>
    </w:p>
    <w:p>
      <w:pPr>
        <w:pStyle w:val="TextBodyIndent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настоящее время исследовательскую  деятельность учащихся мы  рассматриваем как новую педагогическую технологию. </w:t>
      </w:r>
    </w:p>
    <w:p>
      <w:pPr>
        <w:pStyle w:val="TextBodyIndent"/>
        <w:ind w:firstLine="720"/>
        <w:rPr/>
      </w:pPr>
      <w:r>
        <w:rPr>
          <w:i/>
          <w:iCs/>
          <w:szCs w:val="28"/>
        </w:rPr>
        <w:t>Определяя понятие «деятельность», мы его рассматриваем как «созидание, обнаружение, проявление и определение субъекта» (Рубинштейн С.Л.)</w:t>
      </w:r>
    </w:p>
    <w:p>
      <w:pPr>
        <w:pStyle w:val="TextBodyIndent"/>
        <w:ind w:firstLine="720"/>
        <w:rPr/>
      </w:pPr>
      <w:r>
        <w:rPr>
          <w:i/>
          <w:iCs/>
          <w:szCs w:val="28"/>
        </w:rPr>
        <w:t xml:space="preserve">Исследование определяется как творческий процесс понимания мира, себя и бытия, себя в мире. </w:t>
      </w:r>
    </w:p>
    <w:p>
      <w:pPr>
        <w:pStyle w:val="TextBodyIndent"/>
        <w:ind w:firstLine="720"/>
        <w:rPr/>
      </w:pPr>
      <w:r>
        <w:rPr>
          <w:szCs w:val="28"/>
        </w:rPr>
        <w:t>Исследовательская деятельность учащихся – это творческий процесс совместной деятельности двух субъектов по поиску решения неизвестного, в ходе которого осуществляется трансляция культурных ценностей, результатом которой является формирование мировоззрения.</w:t>
      </w:r>
    </w:p>
    <w:p>
      <w:pPr>
        <w:pStyle w:val="TextBodyIndent"/>
        <w:ind w:firstLine="720"/>
        <w:rPr/>
      </w:pPr>
      <w:r>
        <w:rPr>
          <w:szCs w:val="28"/>
        </w:rPr>
        <w:t xml:space="preserve">Исследовательская деятельность учащихся не может быть абстрактной, необходимо понимание сути проблемы. </w:t>
      </w:r>
      <w:r>
        <w:rPr>
          <w:b/>
          <w:bCs/>
          <w:szCs w:val="28"/>
        </w:rPr>
        <w:t>Задача  учителя</w:t>
      </w:r>
      <w:r>
        <w:rPr>
          <w:szCs w:val="28"/>
        </w:rPr>
        <w:t xml:space="preserve"> – найти совместное решение с учеником, в формуле сотрудничества должен быть заложен принцип «равноправия»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При постановке проблемы особое внимание необходимо уделять ее актуальности для данного возраста  вообще и конкретного человека в частн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учный подход к процессу творческой деятельности учащихся требует реализации ряда принцип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Принцип естественности</w:t>
      </w:r>
      <w:r>
        <w:rPr>
          <w:sz w:val="28"/>
          <w:szCs w:val="28"/>
        </w:rPr>
        <w:t xml:space="preserve"> (проблема должна быть не надуманной, а реальной, интерес – не искусственный,  а настоящий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Принцип осознанности</w:t>
      </w:r>
      <w:r>
        <w:rPr>
          <w:sz w:val="28"/>
          <w:szCs w:val="28"/>
        </w:rPr>
        <w:t xml:space="preserve"> (понимание как проблемы, цели и задачи творческой деятельности, так и хода и ее результат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Принцип самодеятельности</w:t>
      </w:r>
      <w:r>
        <w:rPr>
          <w:sz w:val="28"/>
          <w:szCs w:val="28"/>
        </w:rPr>
        <w:t xml:space="preserve"> (можно овладеть ходом исследования только через собственный опыт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нцип наглядности и культуросообразности</w:t>
      </w:r>
      <w:r>
        <w:rPr>
          <w:sz w:val="28"/>
          <w:szCs w:val="28"/>
        </w:rPr>
        <w:t xml:space="preserve"> (традиции миропонимания, которые существуют в данной культуре, и традиции взаимодействия, характерные только для данной социальной общности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учно-исследовательская работа учащихся является особым видом педагогической деятельности, имеющим ряд существенных отличий от основных традиционных методов преподавания школьных дисципл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более успешной организации этого процесса  представляется перспективным введение элективного курса НИД (Научно-исследовательская деятельность)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урса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, склонных к научной деятельности, к плановому ведению исследования; вывести их на реальный результат (написание научной работы, выступление на школьной, районной и т. д. научно-практических конференциях)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, проектных и исследовательских навыков учащихся, повышение социального статуса знаний.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в процессе обучения типов мышления, адекватных будущей 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теоретическими основами научно-исследовательск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учащихся работать с различными источниками информации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ать навыки публичного выступления, защиты своей работы перед аудиторией.</w:t>
      </w:r>
    </w:p>
    <w:p>
      <w:pPr>
        <w:pStyle w:val="Normal"/>
        <w:numPr>
          <w:ilvl w:val="0"/>
          <w:numId w:val="4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знообразную, творческую, общественно значимую исследовательскую деятельность детей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овизна программы заключается в подходе – соединении основного, дополнительного и индивидуального обучения с практической и исследовательской деятельностью обучающихся. Поиск решения проблемы на стыке разных наук является мощным фактором демонстрации межпредметных связей. Расширяется кругозор учащихся, совершенствуется техника их речи, опыт публичных выступлений и навыки работы в творческих коллективах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Программа элективного курса НИД рассчитана на 20ч (1 час в неделю)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Количество часов на конкретную тему можно варьировать в зависимости от уровня подготовленности учащегося, наличия материала, его доступн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занятий отслеживается по результатам участия в научно-практических конференциях, защиты работы на зачетном занятии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По окончании курса учащийся будет знать понятийный аппарат для ведения научной работы; сущность и виды научно-исследовательской работы; методы и принципы исследования; требования к написанию и оформлению реферата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 обработки информации из различных источников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 решения экспериментальных задач;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 рационального запоминания;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 публичных выступлений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ит возможность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разными источникам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объект и предмет, методы исследова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цели, задачи, гипотезу исследования, анализировать, обобщать. делать выводы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конкретизацию по определению новизны, теоретической и практической значимости освещаемой проблемы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гипотезу, цель и задачи исследования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программой Microsoft Office Power Point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реализации данной программы: компьютерный класс, сеть Интернет (дополнительно), мельтимедиапроектор, научно-методическая литератур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й курс рассчитан на учащихся 9 – 11 классов (по выбору)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элективного курса НИД</w:t>
      </w:r>
    </w:p>
    <w:tbl>
      <w:tblPr>
        <w:tblW w:w="971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2"/>
        <w:gridCol w:w="3791"/>
        <w:gridCol w:w="1417"/>
        <w:gridCol w:w="3865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. Основное содержани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научного исследования школьника. Сущность и виды научной работы: доклад, тезисы, реферат, статья, исследование, проект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Формирование понятийного аппарата для ведения научной работы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сследования. Широкие и узкие темы. Лаконизм и точность формулировки темы. Обоснование актуальности темы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кта и предмета исследования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ая цепочка научного познания.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сследова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етодах исследо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ирические мето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методы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екция. Практическая работа в мини-группах (с каталогом библиотеки, поиск информации в Интернет, в электронных учебниках)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ипотезы, целей и задач исследования, их формулировка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учно-исследовательской, проектной работы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граммой Power Poi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 Практическая работа в компьютерном классе.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щита мини-исслед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ратор», «Имидж»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 исследования. Подбор и анализ источников информации по теме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, публицистическая, художественная литература, музеи, встречи с людьми, фото-, ауди-, киноматериалы, Интернет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ученной информации. Выделение главного и второстепенного в письменных источниках информации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, цитирование, ссылки на источник информации.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читанного, ксерокопирование, сканирование, вставление в текст рисунков, фотографий, тезисов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ишем реферат в Worde ».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принципов исследования (пересмотр научных фактов на новом, более качественном уровне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актикум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ебования к научному стилю изложения – точность, ясность, краткость. Отличия устного доклада от письменного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Оратор»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работы (титульный лист, содержание, оформление библиографического аппарата, основные части работы, приложения, карты, схемы, диаграммы, способ и техника печати, эстетика, грамотность оформления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тренинг «Как добиться успеха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ий настрой, требования к подаче материала, четкость, логичность, лаконичность выступления, аргументированность, готовность ответить на вопросы, культура изложения материала, владение аудиторией.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боты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рекомендации</w:t>
            </w:r>
          </w:p>
        </w:tc>
      </w:tr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зенк З., Ганс Ю. Эванс Д. Как проверить способности вашего ребенка. М: АСТ, 1998. –199с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ретт С. Тайны мозга: Как развить свои умственные способности: С-Пб: Питер Паблишинг, 1997. – 160с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ыкова Е. Самостоятельная исследовательская деятельность школьников //Народное образование. – 2000. – № 9. – С.188–191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ский В.Н. Формирование эвристической деятельности старшеклассников в процессе обучения. – Салехард, 1999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курова Н.К. Развитие творческих способностей учащихся. / М.: Образовательный центр «Педагогический поиск», 1999. – 144с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 А.В. Модели в учебных исследованиях школьников. /Дополнительное образование. – 2000. – № 9. – Стр. 9–11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ев П.А. и другие. Научно–исследовательская деятельность школьников. Сборник статей и материалов. – Пенза, 2001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голев М.В., Кочкина Г.А. Проблема объективности оценки результатов исследований учащихся на конференциях. // Исследовательская работа школьников. – 2003. – № 4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еев В. Образовательные технологии: от приема до философии. М: Про</w:t>
        <w:softHyphen/>
        <w:t>свещение, 1996–114с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ович А. В. Об основных понятиях концепции развития исследовательской и проектной деятельности учащихся. // Исследовательская работа школьников.– 2003.– № 4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хов А.С. Развитие исследовательской деятельности учащихся. Методический сборник. – М., //Народное образование. – 2001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хов А.С. Исследовательская позиция и исследовательская деятельность: что и как развивать. // Исследовательская работа школьников. – 2003. – № 4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шуков В.Г. Развитие исследовательских способностей учащихся в условиях гимназического образования (управленческий аспект): Научно-методическое пособие. – Салехард: ЯНОИПКРО, 2004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ьяков А. Н. Поиск материалов по исследовательской деятельности учащихся в электронных ресурсах: англоязычные источники. // Исследовательская работа школьников. – 2003. – № 4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ная Т.Н. Подготовка к написанию научно-исследовательской работы и накопление информации. // Исследовательская работа школьников. – 2003. – № 4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Интернет www.researche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9:00Z</dcterms:created>
  <dc:creator>user</dc:creator>
  <dc:description/>
  <dc:language>en-US</dc:language>
  <cp:lastModifiedBy>admin</cp:lastModifiedBy>
  <dcterms:modified xsi:type="dcterms:W3CDTF">2013-06-16T10:09:00Z</dcterms:modified>
  <cp:revision>2</cp:revision>
  <dc:subject/>
  <dc:title/>
</cp:coreProperties>
</file>