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caps/>
          <w:kern w:val="2"/>
          <w:sz w:val="28"/>
          <w:szCs w:val="28"/>
        </w:rPr>
      </w:pPr>
      <w:r>
        <w:rPr>
          <w:b/>
          <w:bCs/>
          <w:caps/>
          <w:kern w:val="2"/>
          <w:sz w:val="28"/>
          <w:szCs w:val="28"/>
        </w:rPr>
        <w:t>Программа Факультативного курса</w:t>
      </w:r>
    </w:p>
    <w:p>
      <w:pPr>
        <w:pStyle w:val="TextBodyIndent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сновы программирования в среде Scratch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TextBodyIndent"/>
        <w:jc w:val="center"/>
        <w:rPr/>
      </w:pPr>
      <w:r>
        <w:rPr>
          <w:b/>
          <w:bCs/>
          <w:kern w:val="2"/>
          <w:sz w:val="28"/>
          <w:szCs w:val="28"/>
        </w:rPr>
        <w:t>Для учащихся 5-6 классов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ончаренко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Название курса – «Основы программирования в среде Scratch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Цель – обучение основам программир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Настоящий курс предлагает на платформе конструкторов </w:t>
      </w:r>
      <w:r>
        <w:rPr>
          <w:sz w:val="28"/>
          <w:szCs w:val="28"/>
          <w:lang w:val="en-US"/>
        </w:rPr>
        <w:t>Lego</w:t>
      </w:r>
      <w:r>
        <w:rPr>
          <w:color w:val="000000"/>
          <w:sz w:val="28"/>
          <w:szCs w:val="28"/>
        </w:rPr>
        <w:t xml:space="preserve"> и аппаратно-программного обеспечения изучить основы программирова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В предлагаемой среде Scratch используется методика конструктора с элементами объектно-ориентрованной среды, в которой все объекты можно собрать так же как в конструкторах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</w:rPr>
        <w:t>. Процесс программирования предполагает увлекательную игру, с помощью которой ученик быстрее сможет адаптироваться в основах программирования и в будущем сможет работать с более серьезными языками программир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ratch - </w:t>
      </w:r>
      <w:r>
        <w:rPr>
          <w:sz w:val="28"/>
          <w:szCs w:val="28"/>
          <w:shd w:fill="FFFFFF" w:val="clear"/>
        </w:rPr>
        <w:t>это визуальная объектно-ориентированная среда программирования для обучения школьников младших и средних класс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курс поможет учащимся создавать собственные анимированные и интерактивные истории, игры и многое другое.</w:t>
      </w:r>
    </w:p>
    <w:p>
      <w:pPr>
        <w:pStyle w:val="Normal"/>
        <w:shd w:fill="FFFFFF" w:val="clear"/>
        <w:spacing w:before="0" w:after="16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у отводится по 1 часу в недел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67"/>
        <w:rPr>
          <w:i/>
          <w:i/>
          <w:sz w:val="28"/>
        </w:rPr>
      </w:pPr>
      <w:r>
        <w:rPr>
          <w:b/>
          <w:bCs/>
          <w:i/>
          <w:sz w:val="28"/>
        </w:rPr>
        <w:t>Цели курс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зучение методов программирования для овладения знаниями в области технологии программирования; подготовка к осознанному использованию, как языков программирования, так и методов программирова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Формирование алгоритмического и структурного мышления учащихся, познавательных, интеллектуальных и творческих способностей.</w:t>
      </w:r>
    </w:p>
    <w:p>
      <w:pPr>
        <w:pStyle w:val="Normal"/>
        <w:shd w:fill="FFFFFF" w:val="clear"/>
        <w:spacing w:before="0" w:after="167"/>
        <w:rPr>
          <w:i/>
          <w:i/>
          <w:sz w:val="28"/>
        </w:rPr>
      </w:pPr>
      <w:r>
        <w:rPr>
          <w:b/>
          <w:bCs/>
          <w:i/>
          <w:sz w:val="28"/>
        </w:rPr>
        <w:t>Задачи курс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творческих способностей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учение основам программирования в среде Scratch, получение первоначальных навыков объектно-ориентированного программирования, возможности создания собственных программных проектов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мотивации учащихся к получению знаний, помощь в формировании творческой личности школьник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боснование курса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тремление учащихся к овладению современных технологий является наилучшим стимулом повышения мотивации к учебной деятельности. Интересные и занимательные формы работы с использованием компьютерных технологий, воспринимаются детьми сначала на уровне игры, затем подростки вовлекаются в серьезную творческую работу, в которой развивается личность учащегося. Постепенно у школьника вырабатываетсяопределенная культура поведения, формируется его мировоззрени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а в среде </w:t>
      </w:r>
      <w:r>
        <w:rPr>
          <w:sz w:val="28"/>
          <w:szCs w:val="28"/>
        </w:rPr>
        <w:t>Scratch</w:t>
      </w:r>
      <w:r>
        <w:rPr>
          <w:color w:val="000000"/>
          <w:sz w:val="28"/>
          <w:szCs w:val="28"/>
        </w:rPr>
        <w:t xml:space="preserve"> позволяет школьникам в форме познавательной игры узнать основы программирования и развить необходимые в дальнейшей жизни навыки моделирования и конструирования.</w:t>
      </w:r>
    </w:p>
    <w:p>
      <w:pPr>
        <w:pStyle w:val="Style17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простых команд может складываться сложная модель, в которой будут взаимодействовать множество объектов, наделенных различными свойствами. Начальный уровень программирования настолько прост и доступен, что Scratch рассматривается в качестве средства обучения не только старших, но и младших школьников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В предлагаемом курсе рассматриваются команды языка Scratch. Курс не охватывает все возможности среды Scratch, он адаптирован для определенной возрастной категории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зык команд Scratch — русский.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ерсия Scratch – 1.4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еда рабочего стола — люб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результате изучения факультатива учащиеся должны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ить основные команды и функции программирования и уметь применять их на практике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зучить среду программирования Scratch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составлять програм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тестировать и отлаживать свои программ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ть применять полученные навыки для создания игр, историй и различных проектов.</w:t>
      </w:r>
    </w:p>
    <w:p>
      <w:pPr>
        <w:pStyle w:val="Style17"/>
        <w:shd w:fill="FFFFFF" w:val="clear"/>
        <w:spacing w:before="0" w:after="0"/>
        <w:ind w:right="4646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Style17"/>
        <w:shd w:fill="FFFFFF" w:val="clear"/>
        <w:spacing w:before="0" w:after="0"/>
        <w:ind w:right="4646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Style17"/>
        <w:shd w:fill="FFFFFF" w:val="clear"/>
        <w:spacing w:before="0" w:after="0"/>
        <w:ind w:right="4646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Style17"/>
        <w:shd w:fill="FFFFFF" w:val="clear"/>
        <w:spacing w:before="0" w:after="0"/>
        <w:ind w:right="4646" w:hanging="0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6851"/>
        <w:gridCol w:w="151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- 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одный урок. Техника безопасности и правила поведения в компьютерном классе. Основы программирования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- 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ы работы со средой программирования </w:t>
            </w:r>
            <w:r>
              <w:rPr>
                <w:color w:val="000000"/>
                <w:sz w:val="28"/>
                <w:szCs w:val="28"/>
              </w:rPr>
              <w:t>Scratch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имация. Кот бегает. Практическая работа № 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костюма</w:t>
            </w:r>
            <w:r>
              <w:rPr>
                <w:spacing w:val="-1"/>
                <w:sz w:val="28"/>
                <w:szCs w:val="28"/>
              </w:rPr>
              <w:t>. Практическая работа № 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бавляем звук. Практическая работа № 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нимация с обработкой событий. Практическая работа № 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Анимация. Кот говорит, думает, меняет цвет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Практическая работа № 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Практическая работа № 6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Создание своего объекта в графическом редактор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7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яем фон сцены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8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ция сложного движен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9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есколькими объектам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-2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ект: «Первый мультик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ое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в среде программирования </w:t>
            </w:r>
            <w:r>
              <w:rPr>
                <w:color w:val="000000"/>
                <w:sz w:val="28"/>
                <w:szCs w:val="28"/>
              </w:rPr>
              <w:t>Scratch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 линейной структуры. Практическая работа № 12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ветвления. Простые и сложные условия. Практическая работа № 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грамм с ветвлением. Практическая работа № 14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циклических программ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5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бинированных задач с циклами и ветвление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№ 16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практическая рабо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2"/>
        </w:numPr>
        <w:rPr/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cratc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</w:hyperlink>
      <w:r>
        <w:rPr>
          <w:sz w:val="28"/>
          <w:szCs w:val="28"/>
        </w:rPr>
        <w:t xml:space="preserve"> – официальный сайт Scratch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ttp://letopisi.ru/index.php/Скретч - Скретч в Летописи.ру 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setilab.ru/scratch/category/commun - Учитесь со Scratch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ratch.ucoz.net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sz w:val="28"/>
            <w:szCs w:val="28"/>
          </w:rPr>
          <w:t>http://www.webplanet.ru/review/entertainment/2008/01/22/scratch21.htm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>
            <w:rStyle w:val="InternetLink"/>
            <w:sz w:val="28"/>
            <w:szCs w:val="28"/>
          </w:rPr>
          <w:t>http://www.iteach.ru/exp/articles.php?mpt_id_text=115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mit.edu/" TargetMode="External"/><Relationship Id="rId3" Type="http://schemas.openxmlformats.org/officeDocument/2006/relationships/hyperlink" Target="http://scratch.ucoz.net/" TargetMode="External"/><Relationship Id="rId4" Type="http://schemas.openxmlformats.org/officeDocument/2006/relationships/hyperlink" Target="http://www.webplanet.ru/review/entertainment/2008/01/22/scratch21.html" TargetMode="External"/><Relationship Id="rId5" Type="http://schemas.openxmlformats.org/officeDocument/2006/relationships/hyperlink" Target="http://www.iteach.ru/exp/articles.php?mpt_id_text=11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3:19:00Z</dcterms:created>
  <dc:creator>Абрамкина</dc:creator>
  <dc:description/>
  <cp:keywords/>
  <dc:language>en-US</dc:language>
  <cp:lastModifiedBy>user</cp:lastModifiedBy>
  <dcterms:modified xsi:type="dcterms:W3CDTF">2015-09-23T01:19:00Z</dcterms:modified>
  <cp:revision>4</cp:revision>
  <dc:subject/>
  <dc:title>Программа </dc:title>
</cp:coreProperties>
</file>