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/>
      </w:pPr>
      <w:r>
        <w:rPr/>
        <w:t>Утверждено                                                                                 Введено в действие</w:t>
      </w:r>
    </w:p>
    <w:p>
      <w:pPr>
        <w:pStyle w:val="Style16"/>
        <w:jc w:val="left"/>
        <w:rPr/>
      </w:pPr>
      <w:r>
        <w:rPr/>
        <w:t xml:space="preserve">на заседании ЦНИТ МБОУ ЛИТ                                              директор МБОУ ЛИТ    </w:t>
      </w:r>
    </w:p>
    <w:p>
      <w:pPr>
        <w:pStyle w:val="Style16"/>
        <w:jc w:val="left"/>
        <w:rPr/>
      </w:pPr>
      <w:r>
        <w:rPr/>
        <w:t>_____________Д.В. Шестопалов                                               _____________В.В. Полозова</w:t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  <w:t xml:space="preserve"> </w:t>
      </w:r>
      <w:r>
        <w:rPr/>
        <w:t xml:space="preserve">протокол № ___от ________                                                    приказ №____ от ___________  </w:t>
      </w:r>
    </w:p>
    <w:p>
      <w:pPr>
        <w:pStyle w:val="Style16"/>
        <w:jc w:val="left"/>
        <w:rPr>
          <w:rStyle w:val="StrongEmphasis"/>
          <w:b w:val="false"/>
          <w:b w:val="false"/>
          <w:bCs w:val="false"/>
        </w:rPr>
      </w:pPr>
      <w:r>
        <w:rPr/>
        <w:t xml:space="preserve">«_____»____________________                                                 «_____»___________________                                  </w:t>
      </w:r>
    </w:p>
    <w:p>
      <w:pPr>
        <w:pStyle w:val="Style15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 лицейской олимпиаде по информа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Е ПОЛОЖЕ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о лицейской олимпиаде (далее – Положение) разработано в целях реализации Положения о Всероссийской олимпиаде школьников, утвержденного приказом Министерства образования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«2 декабря 2009 г. N 69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определяет порядок организации и проведения лицейской олимпиады по предмету «Информатика» (далее – Олимпиада), ее организационно-методическое обеспечение, порядок участия в олимпиаде и определения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рганизаторами Олимпиад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БОУ ЛИТ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НИ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инфор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Олимпиада проводится на основе общеобразовательных программ основного общего и среднего (полного) общего образ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И И ЗАДАЧИ ОЛИМПИАД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азвитие познавательных интересов школьников к углубленному изучению и систематизации знаний по предмету «информа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офессиональная ориентация участников олимпиады и развитие их интереса к своей будущей профессии с целью трудоустройства в различных отраслях националь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 Формирование у учащихся здорового духа конкуренции, способных к индивидуальному соревнованию, умение находить оптимальные и верные решения в сложных условиях поставле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ивлечение внимания сообщества родителей к новому подрастающему поколению, будущих специалистов в области информ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опаганда и продвижение МБОУ ЛИТ как одного из центров в области современных информ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Выявление одаренных и талантливых учащихся лицея с целью дальнейшего их привлечения к обучению на технических специальностях ву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ривлечение преподавательского состава лицея к организации и проведению соревнований с использованием современных компьютерных технологий. Активизация творческой деятельности преподавателей, популяризация наиболее эффективных форм педагогического опы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ОРГАНИЗАЦИИ ОЛИМПИАДЫ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оведение Олимпиады возлагается на учителей инфор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рганизатором Олимпиады является администрация и ЦНИТ МБОУ 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бщее организационно-методическое обеспечение проведения Олимпиады осуществляет Оргкомитет ЦНИТ (далее – Оргкомитет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сновными задачами Оргкомите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е руководство подготовкой и проведением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всех рабочих органов Олимпиады и создание необходимых условий для их функцио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овместно с жюри Олимпиады порядка и программы проведения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потенциальных участников о порядке и программе проведения Олимпиады, а также о нормах (соответствующее информационное письмо публикуется не менее чем за 14 дней до начала Олимпиад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готовности помещений и технических средств для приема участников Олимпиады за 3 дня до ее пр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сем необходимым для проведения Олимпиады (аудиторные помещения, аппаратно-программные средства, канцелярские и расходные материалы и 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обобщение итогов Олимпиады, подготовка необходимых отчетных материалов для  предоставления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О-МЕТОДИЧЕСКОЕ ОБЕСПЕЧЕНИЕ ОЛИМПИАДЫ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Для организационно-методического обеспечения олимпиады создаются следующие рабочие органы олимпи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юри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комитет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юри Олимпиады решает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и утверждает правила проведения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ет вопросы о допуске заявленных участников к участию в Олимпиаде, в том числе вне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тексты заданий для участников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критерии оценки олимпиад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и оценивает работы участников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 участников Олимпиады с результатами проверки работ и рассматривает апел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анализ выполненных заданий с участниками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щем заседании определяет побе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итывается перед Оргкомитетом по итогам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 предложения по совершенствованию организационно-методического обеспечения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комитет решает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установку оборудования и инсталляцию системного и специального программного обеспечения, необходимого для проведения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остоянный мониторинг работоспособности компьютерной техники во время проведения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своевременную замену вышедшего из строя оборудования во время проведения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 экспертное заключение для жюри при необходимости продления длительности тура участникам олимпиады в случае возникновения сбоев в работе компьютерной 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выполнение техники безопасности во время проведения Олимпиа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РОВЕДЕНИЯ ОЛИМПИАДЫ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лимпиада проводится по общеобразовательным программам среднего (полного) общего образования в соответствии с графиком проведения Всероссийской олимпиады по информатике – школьный ту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лимпиада проводится в один тур – компьютерный. Длительность тура – 3 часа. Жюри Олимпиады может продлить время тура в случае каких-либо непредвиденных обстоятель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сем участникам Олимпиады предлагаются одни и те же задачи. Число задач, предлагаемых участникам Олимпиады, определяется жюри Олимпиа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течение часа с момента получения текста задания, каждый участник Олимпиады имеет право задать вопросы членам жюри по условию задачи. Вопросы должны быть сформулированы так, чтобы ответ был либо "да", либо "нет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Категорически запрещается во время тура пользоваться личными компьютерами, калькуляторами, электронными записными книжками, средствами связи (пейджерами, мобильными телефонами и т. п.), а также учебной литературой и заготовленными личными запис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В случае возникновения во время тура сбоев в работе компьютера или используемого программного обеспечения по решению жюри время, затраченное на восстановление работоспособности компьютера, может быть компенсирова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По истечении времени тура участникам Олимпиады запрещается выполнять любые действия на компьюте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ОЛИМПИАД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 Олимпиаде принимают участие учащиеся 7-11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и регистрации участники Олимпиады получают листок с  шифром, который используется при регистрации решенны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ОПРЕДЕЛЕНИЯ ПОБЕДИТЕЛЕЙ ОЛИМПИАДЫ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Участники, набравшие наибольшее количество баллов, признаются победителями олимпиады при условии, что количество набранных ими баллов превышает 50% от максимально возможных баллов. Если несколько участников набрали одинаковое наибольшее количество баллов, то все они признаются победителями. В случае, когда победители не определены, определяются только призе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Численность победителей и призеров Олимпиады определяется жюри Олимпиа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Лица, являющиеся победителями и призерами Олимпиады имеют право на участие в следующем туре Всероссийской олимпиа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ЫЕ СРЕДЫ ПРОГРАМИРОВ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rl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lph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•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rland Pasc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•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rland C/C+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ТОКОЛ </w:t>
        <w:br/>
        <w:t xml:space="preserve">проверки олимпиадных работ по _______________ класс _____ </w:t>
        <w:br/>
        <w:t xml:space="preserve">от " ___" ___________ 20_____ г.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2"/>
        <w:gridCol w:w="1488"/>
        <w:gridCol w:w="1582"/>
        <w:gridCol w:w="1582"/>
        <w:gridCol w:w="645"/>
        <w:gridCol w:w="647"/>
        <w:gridCol w:w="647"/>
        <w:gridCol w:w="647"/>
        <w:gridCol w:w="646"/>
        <w:gridCol w:w="929"/>
      </w:tblGrid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  <w:br/>
              <w:t>участника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  <w:br/>
              <w:t>учителя</w:t>
            </w:r>
          </w:p>
        </w:tc>
        <w:tc>
          <w:tcPr>
            <w:tcW w:w="3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</w:t>
              <w:br/>
              <w:t>балл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: </w:t>
        <w:br/>
        <w:t xml:space="preserve">1 место _________________ </w:t>
        <w:br/>
        <w:t xml:space="preserve">2 место _________________ </w:t>
        <w:br/>
        <w:t xml:space="preserve">3 место _________________ </w:t>
        <w:br/>
        <w:br/>
        <w:br/>
        <w:br/>
        <w:t xml:space="preserve">Члены комиссии: </w:t>
        <w:br/>
        <w:br/>
        <w:br/>
        <w:t xml:space="preserve">_____________________________________ </w:t>
        <w:br/>
        <w:t xml:space="preserve">_____________________________________ </w:t>
        <w:br/>
        <w:t xml:space="preserve">_____________________________________ </w:t>
        <w:br/>
        <w:t xml:space="preserve">_____________________________________ </w:t>
        <w:br/>
        <w:t xml:space="preserve">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2:09:00Z</dcterms:created>
  <dc:creator>User</dc:creator>
  <dc:description/>
  <cp:keywords/>
  <dc:language>en-US</dc:language>
  <cp:lastModifiedBy>kab10-lab</cp:lastModifiedBy>
  <dcterms:modified xsi:type="dcterms:W3CDTF">2013-06-17T22:09:00Z</dcterms:modified>
  <cp:revision>2</cp:revision>
  <dc:subject/>
  <dc:title/>
</cp:coreProperties>
</file>