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рограмма Факультативного курса</w:t>
      </w:r>
    </w:p>
    <w:p>
      <w:pPr>
        <w:pStyle w:val="TextBodyIndent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сновы робототехники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TextBodyIndent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учащихся 5-7 классов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брамк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курса – «Основы робототехник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– обучение основам робототехни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стоящий курс предлагает использование образовательных конструкторов Лего ПервоРобот  и аппаратно-программного обеспечения как инструмента для обучения школьников конструированию, моделированию и компьютерному управлению на занятих Робототех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ми задачами 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стимулирование мотивации учащихся к получению знаний, помощь в формировании творческой личности ребе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8"/>
          <w:szCs w:val="28"/>
        </w:rPr>
        <w:t xml:space="preserve">развитие интереса к технике, конструированию, программированию, высоким технологиям, формирование навыков коллективного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снование курс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бота с образовательными конструкторами Лего Перворобот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 что является вполне естественны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, которая выполняет поставленную ими же самими задач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урс предполагает использование компьютеров и специальных интерфейсных блоков совместно с конструкторами. Важно отметить, что компьютер используется как средство управления моделью; его использование направлено на составление управляющих алгоритмов для собранных моделей. Учащиеся получают представление об особенностях составления программ управления, автоматизации механизмов, моделировании работы систем. </w:t>
      </w:r>
      <w:r>
        <w:rPr>
          <w:iCs/>
          <w:color w:val="000000"/>
          <w:sz w:val="28"/>
          <w:szCs w:val="28"/>
        </w:rPr>
        <w:t>Ученики</w:t>
      </w:r>
      <w:r>
        <w:rPr>
          <w:color w:val="000000"/>
          <w:sz w:val="28"/>
          <w:szCs w:val="28"/>
        </w:rPr>
        <w:t xml:space="preserve"> учатся грамотно выражать свою идею, проектировать ее техническое и программное решение, реализовывать в виде модели, способной к функционир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0"/>
      </w:tblGrid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Первые модел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поведения в кабинете информатики. Что такое робот? Правила работы с конструктором </w:t>
            </w:r>
            <w:r>
              <w:rPr>
                <w:color w:val="000000"/>
                <w:sz w:val="28"/>
                <w:szCs w:val="28"/>
                <w:lang w:val="en-US"/>
              </w:rPr>
              <w:t>Leg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indstorm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ucation</w:t>
            </w:r>
            <w:r>
              <w:rPr>
                <w:color w:val="000000"/>
                <w:sz w:val="28"/>
                <w:szCs w:val="28"/>
              </w:rPr>
              <w:t xml:space="preserve"> (1 – стр. 13-17)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имся с деталями конструктора и строим фантастических животных (2 – стр.22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учаем крепления конструктора. Самая высокая башня (2 – стр.23)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гра: А похожи ли пары?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ем моторы: Одномоторная тележка (2 – стр.37-39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приводная тележка (2 – стр.40-41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ежка с автономным управлением (2 – стр.42-48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ирование </w:t>
            </w:r>
            <w:r>
              <w:rPr>
                <w:color w:val="000000"/>
                <w:sz w:val="28"/>
                <w:szCs w:val="28"/>
                <w:lang w:val="en-US"/>
              </w:rPr>
              <w:t>NXT</w:t>
            </w:r>
            <w:r>
              <w:rPr>
                <w:color w:val="000000"/>
                <w:sz w:val="28"/>
                <w:szCs w:val="28"/>
              </w:rPr>
              <w:t>. Встроенные программ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ираем модель по инструкции (стр 8 руководства)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бираем и программируем модель по инструкц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ем зубчатую и ременную передачи: Модель «Веселые человечки». Конструировани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 модели «Веселые человечки». Линейные алгоритмы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ладка модели. Развитие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«Рычащий лев». Конструировани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 модели «Рычащий лев». Цик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ладка модели. Развитие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«Обезьянка-барабанщица». Конструирование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 модели «Обезьянка-барабанщица». Цикл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ладка модели. Развитие.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обот «Персональный помощн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отехника и ее законы. Передовые направления в робототехнике. (1 – стр.21-23). Учимся собирать простой робот. Робот-пятиминутка (Презентац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Незнайка» (1 – стр.23-27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полнить несколько дел одновременно (1 – стр.28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ые роботы. Исполнительное устройство (блок Движение). Проект «Первые исследования» (1 – стр.29-3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ы и эмоции. Эмоциональный робот. Экран и звук (1 – стр.35-3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Встреча». Конкурентная разведка. (1 – стр.37-38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ние. Проект «Разминирование» (1 – стр.38-3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ы-симуляторы. Алгоритм и композиция. Свойства алгоритм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 – стр.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3)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манд исполнителя. Проект «Выпускник» (1 – стр.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3-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5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ические исследования. Роботы в космосе. Проект «Первый спутник» (1 – стр.52-5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Живой груз» (1 – стр.5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Луны. Проект «Обратная сторона Луны» (1 – стр.57-5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пт-кары. Минимальный радиус поворота. Как может поворачивать робот </w:t>
            </w:r>
            <w:r>
              <w:rPr>
                <w:color w:val="000000"/>
                <w:sz w:val="28"/>
                <w:szCs w:val="28"/>
                <w:lang w:val="en-US"/>
              </w:rPr>
              <w:t>NXT</w:t>
            </w:r>
            <w:r>
              <w:rPr>
                <w:color w:val="000000"/>
                <w:sz w:val="28"/>
                <w:szCs w:val="28"/>
              </w:rPr>
              <w:t>. Настройки для поворотов. Кольцевые автогонки (1 – стр.60-65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овка в городе. Плотность автомобильного парка. Проблема парковки в мегаполисе. Проект «Парковка» (1 – стр.66-7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ры для роботов. Сервопривод. Тахометр. Проект «Тахометр» (1 – стр.71-79)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мпьютерное моделирование. Цифровой дизайнер. Программ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EGO Digital Designer (1 – </w:t>
            </w:r>
            <w:r>
              <w:rPr>
                <w:color w:val="000000"/>
                <w:sz w:val="28"/>
                <w:szCs w:val="28"/>
              </w:rPr>
              <w:t>стр</w:t>
            </w:r>
            <w:r>
              <w:rPr>
                <w:color w:val="000000"/>
                <w:sz w:val="28"/>
                <w:szCs w:val="28"/>
                <w:lang w:val="en-US"/>
              </w:rPr>
              <w:t>.80-85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ильные многоугольники. Углы правильных многоугольников. Проект «Квадрат» (1 – стр.86-90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я. Метод пропорции. Проект «Пентагон» (1 – стр.91-9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есть число. Итерации. Магия чисел. Проект «Счастливая восьмерка» (1 – стр.93-97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помогательные алгоритмы. Вложенные циклы. Вспомогательные алгоритмы. Проект «Правильный тахометр» (1 – стр.98-101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чувств робота. Чувственное познание. Датчик звука. Проект «На старт! Внимание! Марш!». Проект «Инстинкт самосохранения». Проект «Автоответчик» (1 – стр.102-106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 мире относительно. Как измерить звук. Проект Измеритель уровня шума». Конкатенация. (1 – стр.107-11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е роботы. Новинки вооружений. Проект «Система акустической разведки». Коммуникация. (1 – стр.112-118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дорожного движения. Датчик света (освещенности). Проект «Дневной автомобиль». Проект «Безопасный автомобиль». Проект «Трехскоростное авто» (1 – стр.126-133)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метрия. Проект «Режим дня». Проект «Измеритель освещенности» (1 – стр.134-13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жми на кнопку! Тактильные ощущения. Способы использования датчиков. Проект «Система автоматического контроля дверей». Проект «Перерыв на 15 минут». Проект «Кто не работает – тот не ест!» (1 – стр.140-14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Разработка итоговых проек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шаг в робототехнику: практикум для 5-6 классов / Д.Г. Копосов. – М. : БИНОМ. Лаборатория знаний, 2012. – 286 с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иппов С.А. Робототехника для детей и родителей. СПб.:Наука, 2010. 195 с.</w:t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Style14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ая литература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лиовская Л.Г., Белиовский А.Е. Программируем микрокомпьюте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LabVIE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– М.: ДМК Пресс; 2010. – 280 с.: ил. +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prorobot.ru/lego.php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Роботы и робототехника. Роботы LEGO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robotclub.ru/robot186.php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Идеи робототехники и программы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int-edu.ru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 Институт новых технологий. Образовательные конструкторы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бные программы. Идеи. Поддерж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obot.ru/lego.php" TargetMode="External"/><Relationship Id="rId3" Type="http://schemas.openxmlformats.org/officeDocument/2006/relationships/hyperlink" Target="http://www.robotclub.ru/robot186.php" TargetMode="External"/><Relationship Id="rId4" Type="http://schemas.openxmlformats.org/officeDocument/2006/relationships/hyperlink" Target="http://www.int-edu.ru/" TargetMode="External"/><Relationship Id="rId5" Type="http://schemas.openxmlformats.org/officeDocument/2006/relationships/hyperlink" Target="http://education.leg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5:00Z</dcterms:created>
  <dc:creator>Абрамкина</dc:creator>
  <dc:description/>
  <cp:keywords/>
  <dc:language>en-US</dc:language>
  <cp:lastModifiedBy>kab10-lab</cp:lastModifiedBy>
  <dcterms:modified xsi:type="dcterms:W3CDTF">2013-06-17T01:05:00Z</dcterms:modified>
  <cp:revision>2</cp:revision>
  <dc:subject/>
  <dc:title>Программа </dc:title>
</cp:coreProperties>
</file>