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ЦНИТ «__» _________ </w:t>
            </w:r>
            <w:r>
              <w:rPr>
                <w:u w:val="single"/>
              </w:rPr>
              <w:t>201</w:t>
            </w:r>
            <w:r>
              <w:rPr>
                <w:u w:val="single"/>
                <w:lang w:val="en-US"/>
              </w:rPr>
              <w:t>3</w:t>
            </w:r>
            <w:r>
              <w:rPr/>
              <w:t>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ЛИТ</w:t>
            </w:r>
          </w:p>
          <w:p>
            <w:pPr>
              <w:pStyle w:val="Normal"/>
              <w:jc w:val="both"/>
              <w:rPr/>
            </w:pPr>
            <w:r>
              <w:rPr/>
              <w:t>В.В. Полозова 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«__» ______________ 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АТИВА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Основы языка программирования Си ++ и его использование для решения олимпиадных задач”</w:t>
      </w:r>
    </w:p>
    <w:p>
      <w:pPr>
        <w:pStyle w:val="Normal"/>
        <w:jc w:val="center"/>
        <w:rPr/>
      </w:pPr>
      <w:r>
        <w:rPr>
          <w:b/>
          <w:sz w:val="28"/>
        </w:rPr>
        <w:t>(58 часов,  4 часа в неделю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итель информатики: Шестопалов Д.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Факультатив «Основы языка программирования Си ++ и его использование для решения олимпиадных задач» предназначен для учащихся  9 – 11 классов, владеющих начальными навыками программирования на любом алгоритмическом языке программирования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я цель факультатива – познакомить учащихся с профессиональным языком программирования, научить использовать этот язык для решения  прикладных и олимпиадных задач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а учащиеся долж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учить основные команды и функции языка  Си и уметь применять их на прак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среду программирования С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прикладные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тестировать и отлаживать свои програм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применять язык Си для решения олимпиадных зада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945"/>
        <w:gridCol w:w="152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язык программирования C++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на языке С++. </w:t>
              <w:br/>
              <w:t xml:space="preserve">Основы работы со средой программирования С++. </w:t>
              <w:br/>
              <w:t xml:space="preserve">Ввод и вывод числовых данных. Вывод сообщений на экран.  Команда #include.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ы и переменные.  Типы переменных. </w:t>
              <w:br/>
              <w:t>Функции библиотеки conio.h: clrscr(), textcolor(), gotoxy(), cputs(). Форматируемый ввод/выв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и языка С++.  Арифметические выражения. </w:t>
              <w:br/>
              <w:t>Преобразования типов переменных в арифметических выражениях. Простые вычислительные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функции в языке C++. </w:t>
              <w:br/>
              <w:t xml:space="preserve">Стандартные функции.  Библиотеки функций. </w:t>
              <w:br/>
              <w:t xml:space="preserve">Функции пользователя без параметр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функции в языке C++. </w:t>
              <w:br/>
              <w:t xml:space="preserve">Стандартные функции.  Библиотеки функций. </w:t>
              <w:br/>
              <w:t xml:space="preserve">Функции пользователя без параметр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команд С++.  Цикл по счетчику for. </w:t>
              <w:br/>
              <w:t>Рисование движущихся фигур из символ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пользователя возвращающая одно знач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функций в одном и разных файл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выбора switch...case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ню пользовате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с выбором switch...case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ветвления if...els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и сравнения.  Логические операции в условия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ция сравнения “?:”.  Команда return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командой ветвл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по счетчику for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е и относительные координат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ы по условию while, do..whil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нстант - команда #defin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CAN-коды клавиш.  Функция bioskey(0) (bios.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еремещение звездочки по экран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ция случайных чисел.  Функции: random(), randomize().  Программирование простых игр со случайными числ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льзователя с несколькими возвращаемыми знач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отладка програм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а в языке С++. Инициализация графической системы — функция initgraph(). Графические функции языка С++. Графические функции </w:t>
            </w:r>
            <w:r>
              <w:rPr>
                <w:sz w:val="28"/>
                <w:szCs w:val="28"/>
                <w:lang w:val="en-US"/>
              </w:rPr>
              <w:t>closegraph</w:t>
            </w:r>
            <w:r>
              <w:rPr>
                <w:sz w:val="28"/>
                <w:szCs w:val="28"/>
              </w:rPr>
              <w:t xml:space="preserve">(), </w:t>
            </w:r>
            <w:r>
              <w:rPr>
                <w:sz w:val="28"/>
                <w:szCs w:val="28"/>
                <w:lang w:val="en-US"/>
              </w:rPr>
              <w:t>setcolor</w:t>
            </w:r>
            <w:r>
              <w:rPr>
                <w:sz w:val="28"/>
                <w:szCs w:val="28"/>
              </w:rPr>
              <w:t xml:space="preserve">(), </w:t>
            </w:r>
            <w:r>
              <w:rPr>
                <w:sz w:val="28"/>
                <w:szCs w:val="28"/>
                <w:lang w:val="en-US"/>
              </w:rPr>
              <w:t>setbkcolor</w:t>
            </w:r>
            <w:r>
              <w:rPr>
                <w:sz w:val="28"/>
                <w:szCs w:val="28"/>
              </w:rPr>
              <w:t xml:space="preserve">(), </w:t>
            </w:r>
            <w:r>
              <w:rPr>
                <w:sz w:val="28"/>
                <w:szCs w:val="28"/>
                <w:lang w:val="en-US"/>
              </w:rPr>
              <w:t>getpixel</w:t>
            </w:r>
            <w:r>
              <w:rPr>
                <w:sz w:val="28"/>
                <w:szCs w:val="28"/>
              </w:rPr>
              <w:t>(),</w:t>
            </w:r>
            <w:r>
              <w:rPr>
                <w:sz w:val="28"/>
                <w:szCs w:val="28"/>
                <w:lang w:val="en-US"/>
              </w:rPr>
              <w:t> putpixel</w:t>
            </w:r>
            <w:r>
              <w:rPr>
                <w:sz w:val="28"/>
                <w:szCs w:val="28"/>
              </w:rPr>
              <w:t>().   Функции для рисования контурных фигур: line(), circle()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графических текстов.  Инициализация знакогенератора — функция settextstyle(). Функции для работы с текстом.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языке С++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ортировка массив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имвольной информаци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для обработки стро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айлами в языке С++.  Кодирование информ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ч на языке С++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задачи, использующие свойства натуральных чис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ч на языке С++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</w:t>
            </w:r>
            <w:r>
              <w:rPr>
                <w:bCs/>
                <w:color w:val="333333"/>
                <w:sz w:val="28"/>
                <w:szCs w:val="28"/>
                <w:lang w:val="en-US"/>
              </w:rPr>
              <w:t xml:space="preserve">адачи </w:t>
            </w:r>
            <w:r>
              <w:rPr>
                <w:bCs/>
                <w:color w:val="333333"/>
                <w:sz w:val="28"/>
                <w:szCs w:val="28"/>
              </w:rPr>
              <w:t>с перебором знач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ч на языке С++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задач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ч на языке С++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ачи с рекурсие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олимпиадных задач на языке С++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ачи с сортировкой знач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Хэнкок Л., Кригер М. Введение в программирование на языке Си. — М.: Радио и связь, 1986г. — 192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Уэйт М., Прата С.Язык Си. Руководство для начинающих. Пер. с англ. — М.: Мир, 1988г.512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Юлин В.А. Булатова И.Р. Приглашение к Си. — Мн.: Высш. шк. 1990г. — 224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 xml:space="preserve">Страуструп Б. Язык программирования Си++; Пер. с англ. — М.: Радио и связь, 1991г. — 352с.: ил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Керниган Б., Ритчи Д. Язык программирования Си. 2-е издание, М.: Финансы и статистика. 1992г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Макогон ВС. Язык программирования Си для начинающих. Одесса: 1993г. — 96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Аксенкин М., Целобёнок О.Н. Язык Си. — Мн.: Унiверсiтэцкае, 1995г. — 302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Нейбауэр А. Моя первая программа на С/С++/ Пер. с англ. — СПб: Питер, 1995г. — 368.: ил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Березин Б.И., Березин С.Б. Начальный курс С и С++. — М.: Диалог — МИФИ, 1996г. — 288 с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</w:rPr>
      </w:pPr>
      <w:r>
        <w:rPr>
          <w:sz w:val="28"/>
        </w:rPr>
        <w:t>Бруко Бабэ. Просто и ясно о Borland C++: Пер. с англ. — М.: БИНОМ. 1997г. — 41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38:00Z</dcterms:created>
  <dc:creator>dom</dc:creator>
  <dc:description/>
  <cp:keywords/>
  <dc:language>en-US</dc:language>
  <cp:lastModifiedBy>kab10-lab</cp:lastModifiedBy>
  <dcterms:modified xsi:type="dcterms:W3CDTF">2013-06-17T08:26:00Z</dcterms:modified>
  <cp:revision>24</cp:revision>
  <dc:subject/>
  <dc:title>ПРОГРАММА ФАКУЛЬТАТИВА</dc:title>
</cp:coreProperties>
</file>