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4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395004ac-0325-4a6a-a8e5-2c93d6415ed4"/>
      <w:r>
        <w:rPr>
          <w:b/>
          <w:color w:val="000000"/>
          <w:sz w:val="28"/>
        </w:rPr>
        <w:t xml:space="preserve">Министерство образования и науки Хабаровского края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a5d24b9b-788f-4023-ad12-bb68ca462638"/>
      <w:r>
        <w:rPr>
          <w:b/>
          <w:color w:val="000000"/>
          <w:sz w:val="28"/>
        </w:rPr>
        <w:t>Управление образования администрации  города Хабаровск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ЛИТ</w:t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 от «29»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«ЛИТ»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Полозов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1/100 от «30» августа 2023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jc w:val="center"/>
        <w:rPr/>
      </w:pPr>
      <w:r>
        <w:rPr>
          <w:b/>
          <w:color w:val="000000"/>
          <w:sz w:val="28"/>
        </w:rPr>
        <w:t>учебного предмета «Изобразительное искусство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8 класса </w:t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аровск 2023</w:t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Пояснительная записка………………………………………………………………………………………………………3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держание тем учебного курса…………………………………………………………………………………………….6</w:t>
        <w:br/>
        <w:t>3. Требования к уровню подготовки учащихся……………………………………………………………………………….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Контроль уровня обученности………………………………………………………………………………………………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Перечень учебно-методического и материально-технического обеспечения образовательного процесса……………8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6. Календарно-тематическое планирование…………………………………………………………………………………..9</w:t>
      </w:r>
      <w:r>
        <w:rPr/>
        <w:br/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бразительному искусству для 8 класса лицея инновационных технологий г. Хабаровска составлена на основании следующих нормативно-правовых документов: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автономного общеобразовательного учреждения города Хабаровск «Лицей инновационных технологий»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разовательной программы МАОУ «Лицей инновационных технологий» на 2023-2024 учебный год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Учебного</w:t>
      </w:r>
      <w:r>
        <w:rPr>
          <w:bCs/>
          <w:sz w:val="28"/>
          <w:szCs w:val="28"/>
        </w:rPr>
        <w:t xml:space="preserve"> плана МАОУ </w:t>
      </w:r>
      <w:r>
        <w:rPr>
          <w:sz w:val="28"/>
          <w:szCs w:val="28"/>
        </w:rPr>
        <w:t xml:space="preserve">«Лицей инновационных технологий» </w:t>
      </w:r>
      <w:r>
        <w:rPr>
          <w:bCs/>
          <w:sz w:val="28"/>
          <w:szCs w:val="28"/>
        </w:rPr>
        <w:t>на 2023-2024 учебный год;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 Годового</w:t>
      </w:r>
      <w:r>
        <w:rPr>
          <w:bCs/>
          <w:sz w:val="28"/>
          <w:szCs w:val="28"/>
        </w:rPr>
        <w:t xml:space="preserve"> календарного учебного графика МАОУ </w:t>
      </w:r>
      <w:r>
        <w:rPr>
          <w:sz w:val="28"/>
          <w:szCs w:val="28"/>
        </w:rPr>
        <w:t xml:space="preserve">«Лицей инновационных технологий» </w:t>
      </w:r>
      <w:r>
        <w:rPr>
          <w:bCs/>
          <w:sz w:val="28"/>
          <w:szCs w:val="28"/>
        </w:rPr>
        <w:t>на 2023-2024учебный год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Примерной программы основного образования по изобразительному искусству. (М: Просвещение, 2020)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Б.М.Неменского «Изобразительное искусство» (5-9 классы): прогр.//[Сост.Б.М.Неменский, Л.А. Неменская, Н.А. Горяева, А.С. Питерских]. - М.: Просвещение, 2020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Этот учебный год посвящён художественному миру конструктивных искусств – дизайну и архитектуре, их месту в семье изобразительного и декоративно-прикладного искусства. Рассматриваются композиционные основы создания форм рукотворного мир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Изучение конструктивных искусств в 8 классе прочно опирается на большой материал предыдущих лет обучения архитектуре и дизайну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льтимедийных презентаций с использованием Интернет-ресурсов;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Рабочая программа рассчитана на 34 часа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>Количество часов в год – 34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в неделю – 1.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абочей программы является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пыта смыслового и эмоционально-ценностного восприятия визуального образа реальности и произведений искусства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художественной культуры как формы материального выражения в пространственных формах духовных ценностей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онимания эмоционального и ценностного смысла визуально-пространственной формы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ворческого опыта как формирование способности к самостоятельным действиям в ситуации неопределенности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активного, заинтересованного отношения к традициям культуры как к смысловой, эстетической и личностно-значимой ценности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собности ориентироваться в мире современной художественной культуры; </w:t>
      </w:r>
    </w:p>
    <w:p>
      <w:pPr>
        <w:pStyle w:val="Default"/>
        <w:numPr>
          <w:ilvl w:val="0"/>
          <w:numId w:val="2"/>
        </w:numPr>
        <w:spacing w:before="0" w:after="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spacing w:before="115" w:after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архитектуры и монументального искус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й художественный образ: объём и форм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репост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тиля. Единство стил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е памятника и его зна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-одна из главных символических форм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, горизонталь и ар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чудес све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скульп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как синтез искусств в архитекту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ая живопис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, витра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й релье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дущ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pacing w:before="0" w:after="0"/>
        <w:rPr/>
      </w:pPr>
      <w:r>
        <w:rPr>
          <w:rStyle w:val="C1"/>
          <w:b/>
          <w:bCs/>
          <w:sz w:val="28"/>
          <w:szCs w:val="28"/>
        </w:rPr>
        <w:t>3. Требования к уровню подготовки учащихся 8 класса</w:t>
      </w:r>
    </w:p>
    <w:p>
      <w:pPr>
        <w:pStyle w:val="C13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Обучающиеся должны знать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ак анализировать произведения архитектуры и дизайн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есто конструктивных искусств в ряду пластических искусств, их общие начала и специфику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собенности образного языка конструктивных видов искусств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единство функционального и художественно-образных начал и их социальную роль;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сновные этапы развития и истории архитектуры и дизайн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тенденции современного конструктивного искусства.</w:t>
      </w:r>
    </w:p>
    <w:p>
      <w:pPr>
        <w:pStyle w:val="C13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Style w:val="C8"/>
          <w:b/>
          <w:bCs/>
          <w:i/>
          <w:iCs/>
          <w:sz w:val="28"/>
          <w:szCs w:val="28"/>
        </w:rPr>
        <w:t>Учащиеся должны уметь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нструировать объёмно-пространственные композиции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делировать архитектурно-дизайнерские объекты (в графике и объёме)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ладеть навыками формообразования, использования объёмов на предметной плоскости и в пространстве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оздавать с натуры и по воображению архитектурные образы графическими материалами и другими средствами изобразительного искусства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спользовать выразительный язык при моделировании архитектурного ансамбля;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спользовать разнообразные материалы: белая бумага и тонированная, картон, цветные плёнки, краски (гуашь, акварель), графические материалы (уголь, тушь, карандаш, мелки), материалы для работы в объёме (картон, бумага, пластилин, пенопласт, деревянные и другие заготовки)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уровня обученности</w:t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ригинальность суждений.</w:t>
      </w:r>
    </w:p>
    <w:p>
      <w:pPr>
        <w:pStyle w:val="C13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Критерии и система оценки творческой работ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работы. Аккуратность всей работы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C13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Формы контроля уровня обученности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икторины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оссворды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чётные выставки творческих (индивидуальных и коллективных) работ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естирование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4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5" w:after="0"/>
        <w:ind w:firstLine="424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Перечень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sz w:val="28"/>
          <w:szCs w:val="28"/>
        </w:rPr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1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Питерских А.С. </w:t>
      </w:r>
      <w:r>
        <w:rPr>
          <w:sz w:val="28"/>
          <w:szCs w:val="28"/>
        </w:rPr>
        <w:t>Изобразительное искусство. Дизайн и архитектура в жизни человека. 7-8 классы : учебник для общеобразовательных учреждений / А.С.Питерских, Г.Е.Гуров; под ред. Б.М.Неменского. – М. : Просвещение, 2011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Гуров Г.Е. </w:t>
      </w:r>
      <w:r>
        <w:rPr>
          <w:sz w:val="28"/>
          <w:szCs w:val="28"/>
        </w:rPr>
        <w:t>Изобразительное искусство. Дизайн и архитектура в жизни человека. 7-8 классы : методическое пособие / А.С.Питерских, Г.Е.Гуров; под ред. Б.М.Неменского. – М. : Просвещение, 2011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ополнительные пособия для учителя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Неменский Б.М. Педагогика искусства / Б.М.Неменский. – М.: Просвещение, 2007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8 класс: поурочные планы по программе Б.М.Неменского / авт. – сост. О.В.Свиридова. – Волгоград: Учитель, 2010. – 223 с.: ил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5-8 классы: проверочные и контрольные тесты / авт./сост. О.В.Свиридова. – Волгоград: Учитель, 2008. – 93 с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2-8 классы. Создание ситуации успеха: коллекция интересных уроков авт./сост. А.В.Пожарская (и др.). – Волгоград: Учитель, 2010.</w:t>
      </w:r>
    </w:p>
    <w:p>
      <w:pPr>
        <w:pStyle w:val="C1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1-8 классы: опыт творческой деятельности школьников: конспекты уроков / сост. З.А.Степанчук (и др.). – Волгоград: Учитель, 2009. – 271 с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5-7 классы: терминологические диктанты, кроссворды, филворды, тесты, викторины / авт./сост. О.В.Павлова. – Волгоград: Учитель, 2010. – 77 с.: ил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Изобразительное искусство. 5-7 классы. Обучение основам изобразительной грамоты: конспекты уроков / авт.-сост. О.В.Павлова. – Волгоград: Учитель, 2009. – 132 с.: ил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Урок-презентация / авт.-сост. В.Н.Пунчик, Е.П.Семенова, Н.Н.Пунчик. – Минск: Красико-Принт, 2009.</w:t>
      </w:r>
    </w:p>
    <w:p>
      <w:pPr>
        <w:pStyle w:val="C33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Мультимедийное сопровождение учебного процесса / авт.-сост. Н.Н.Пунчик, А.Р.Борисевич. - Минск: Красико-Принт, 2009.</w:t>
      </w:r>
    </w:p>
    <w:p>
      <w:pPr>
        <w:pStyle w:val="C45"/>
        <w:spacing w:before="0" w:after="0"/>
        <w:ind w:left="356" w:firstLine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б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дополнительные пособия для учащихся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Кора Д. Мифология: энциклопедия (детская) / Д.Кора. – М.: Росмэн, 2010.</w:t>
      </w:r>
    </w:p>
    <w:p>
      <w:pPr>
        <w:pStyle w:val="C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. Платонова Н.И. Энциклопедический словарь юного художника / Н.И.Платонова, В.Д.Синюков. – М.: Педагогика, 198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4:00Z</dcterms:created>
  <dc:creator>Серёга</dc:creator>
  <dc:description/>
  <cp:keywords/>
  <dc:language>en-US</dc:language>
  <cp:lastModifiedBy>Пользователь Windows</cp:lastModifiedBy>
  <cp:lastPrinted>2017-11-02T09:47:00Z</cp:lastPrinted>
  <dcterms:modified xsi:type="dcterms:W3CDTF">2023-09-23T00:26:00Z</dcterms:modified>
  <cp:revision>51</cp:revision>
  <dc:subject/>
  <dc:title>Муниципальное общеобразовательное учреждение средняя общеобразовательная школа д</dc:title>
</cp:coreProperties>
</file>