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-426" w:firstLine="71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г. Хабаровс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МАОУ "ЛИТ"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77"/>
        <w:gridCol w:w="4777"/>
      </w:tblGrid>
      <w:tr>
        <w:trPr>
          <w:trHeight w:val="2261" w:hRule="atLeast"/>
        </w:trPr>
        <w:tc>
          <w:tcPr>
            <w:tcW w:w="477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РА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афедра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льцман М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8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Заву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трикова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озова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1/10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бочая программа по литератур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Б, В классы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32"/>
          <w:lang w:eastAsia="ru-RU"/>
        </w:rPr>
        <w:t>Составитель: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Cs w:val="32"/>
          <w:lang w:eastAsia="ru-RU"/>
        </w:rPr>
      </w:pPr>
      <w:r>
        <w:rPr>
          <w:rFonts w:eastAsia="Times New Roman" w:cs="Times New Roman" w:ascii="Times New Roman" w:hAnsi="Times New Roman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32"/>
          <w:lang w:eastAsia="ru-RU"/>
        </w:rPr>
        <w:t>учитель русского языка и литературы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Cs w:val="32"/>
          <w:lang w:eastAsia="ru-RU"/>
        </w:rPr>
      </w:pPr>
      <w:r>
        <w:rPr>
          <w:rFonts w:eastAsia="Times New Roman" w:cs="Times New Roman" w:ascii="Times New Roman" w:hAnsi="Times New Roman"/>
          <w:szCs w:val="32"/>
          <w:lang w:eastAsia="ru-RU"/>
        </w:rPr>
        <w:t xml:space="preserve">Данилюк Ольга Александровн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32"/>
        </w:rPr>
        <w:t>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Пояснительная записка……………………………………………………………………………………………………………….3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Содержание тем учебного   курса……………………………………………………………………………………………………5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уровню подготовки  обучающихся………………………………………………………………………………….10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уровня  обученности………………………………………………………………………………………………………11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учебно-методического обеспечения……………………………………………………………………………………...14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алендарно- тематическое планирование ………………………………………………………………………………………… 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Andale Sans UI;Arial Unicode MS"/>
          <w:b/>
          <w:b/>
          <w:bCs/>
          <w:iCs/>
          <w:color w:val="000000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eastAsia="Andale Sans UI;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zxx"/>
        </w:rPr>
        <w:t xml:space="preserve"> Пояснительная записка</w:t>
      </w:r>
      <w:r>
        <w:rPr>
          <w:rFonts w:eastAsia="Andale Sans UI;Arial Unicode MS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 w:cs="DejaVu Serif;Times New Roman" w:ascii="DejaVu Serif;Times New Roman" w:hAnsi="DejaVu Serif;Times New Roman"/>
          <w:b/>
          <w:bCs/>
          <w:iCs/>
          <w:color w:val="000000"/>
          <w:kern w:val="2"/>
          <w:sz w:val="24"/>
          <w:szCs w:val="24"/>
          <w:lang w:val="zxx" w:eastAsia="zxx"/>
        </w:rPr>
        <w:t xml:space="preserve">  </w:t>
      </w:r>
    </w:p>
    <w:p>
      <w:pPr>
        <w:pStyle w:val="Normal"/>
        <w:spacing w:before="0" w:after="0"/>
        <w:contextualSpacing/>
        <w:rPr>
          <w:rFonts w:eastAsia="Andale Sans UI;Arial Unicode MS"/>
          <w:b/>
          <w:b/>
          <w:bCs/>
          <w:i/>
          <w:i/>
          <w:iCs/>
          <w:color w:val="000000"/>
          <w:kern w:val="2"/>
          <w:sz w:val="24"/>
          <w:szCs w:val="24"/>
          <w:lang w:eastAsia="zxx"/>
        </w:rPr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color w:val="000000"/>
          <w:kern w:val="2"/>
          <w:sz w:val="24"/>
          <w:szCs w:val="24"/>
          <w:lang w:val="zxx" w:eastAsia="zxx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color w:val="000000"/>
          <w:kern w:val="2"/>
          <w:sz w:val="24"/>
          <w:szCs w:val="24"/>
          <w:lang w:val="zxx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2023-2024 учебный год для изучения курса литературы учащимися  9 Б, 9 В классов МАОУ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Лицея инновационных технологий» города Хабаровска. Программа составле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следующих нормативно-правовых документов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став муниципального автономного общеобразовательного учреждения города Хабаровск «Лицей инновационных технологий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тельная программа МАОУ «Лицей инновационных технологий» на 2023-2024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ый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план МАО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Лицей инновационных технологий»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 2023-2024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довой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календарный учебный график МАОУ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Лицей инновационных технологий»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на 2023-2024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Федерального государственного стандарта обще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ния по литературе (2015 г),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римерной программы основного общего и среднего (полного) образования по литератур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в соответствии с концепцией курса, представленной в программе по литературе для 5 – 11 классов общеобразовательной школы (авторы-составители: Г.С. Меркин, С.А. Зинин, В.А. Чалмае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Авторы новой программы (Г.С. Меркин, С.А. Зинин, В.А. Чалмаев – 5-е изд. М., ООО «ТИД «Русское слово» - РС», 2015) предлагают для реализации задач литературного образования в 5-9 классах концентрический на хронологической основе вариант построения курса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с выходом на «линейное» рассмотрение историко-литературного материала в 9, 10 и 11 классах,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что, безусловно,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не противоречит преемственности в обучен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так же, как и модель структуры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аждого из средних классов – изучается литературный процесс в его последовательности от древности до наших дн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урс истории литературы XX века на историко-литературной основе с включением кратких сведений о ее развитии, в центре которого – анализ литературного процесса ХХ века, автор и художественное произведение в этом процессе – предусмотрен и программой по литературе для 9 класса // автор-составитель С.А. Зинин. Этой программе и учебнику по литературе, исходя из соображений целесообразности, я и отдала предпочтение. Те же авторы (С.А. Зинин, В.И. Сахаров, В.А. Чалмаев) и та же программа (см. выш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программного сопряжени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курсов 9 и 10 классов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курсе изучения литературы старшего звена (10-11 классы) позволит продолжить начатый курс обучения по вышеуказанной программе и учебникам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  <w:lang w:eastAsia="ru-RU"/>
        </w:rPr>
        <w:t>Программно-методическое обеспечение: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. 9 класс. Тематическое планирование. Ахбарова Г.Х., Скиргайло Т.О.; // С.А. Зинин, В.И. Сахаров, В.А. Чалмаев. «Литература. 9 класс». В 2-х частях –  М.: «Русское слово», 202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количество часов 102, количество часов в неделю-3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8"/>
          <w:sz w:val="24"/>
          <w:szCs w:val="24"/>
          <w:lang w:eastAsia="ru-RU"/>
        </w:rPr>
        <w:t>Учебно-тематическое планирование для 9 класса по программе Г. С. Мерк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  <w:t>Планирование составлено на основании: Литература. Программа для 5-11 классов общеобразовательной школы // Авторы- составители: Г.С. Меркин, С. А. Зинин, В. А. Чалмаев. 5-е издание, исправленное и дополненное. – М.: Русское слово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eastAsia="ru-RU"/>
        </w:rPr>
      </w:r>
    </w:p>
    <w:tbl>
      <w:tblPr>
        <w:tblW w:w="11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747"/>
        <w:gridCol w:w="3023"/>
      </w:tblGrid>
      <w:tr>
        <w:trPr>
          <w:trHeight w:val="3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/п</w:t>
            </w:r>
          </w:p>
        </w:tc>
        <w:tc>
          <w:tcPr>
            <w:tcW w:w="7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Древнерусская литера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Русская литература 18 ве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Русская литература  19 ве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Литературный процесс 20 ве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изучения историко-литературного курс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9 классе. История отечественной литературы как отражени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 культурой. Ведущие темы и мотивы русской классик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(с обобщением изученного в основной школе). Основные лит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турные направ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ве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историко-литературный процесс, литера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турное направление, «сквозные » темы и мо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оформление тезисов, обобщение читательск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древнерусск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Жанровое и тематическое своеобразие древнерусской ли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туры. Историческая и художественная ценность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Слова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о полку Игореве».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атриотическое звучание основной идеи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мы, ее связь с проблематикой эпохи. Человек и природа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 художественном мире поэмы, ее стилистические особен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авторства «Слова...». Фольклорные, языческие и христианские мотивы и символы в поэ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лово как жанр древнерусской литерат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, рефрен, психологический параллел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устное сообщение, сочи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предметные связи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«Слово...» и традиции были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го эп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художественные и музыкаль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и «Слова..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енденции развития русской литератур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толетии. Самобытный характер русского классициз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ма, его важнейшие эстетические принципы и установки. Вклад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.Д. Кантемира и В.К. Тредиаковского в формирование новой поэзии. Значение творчества М.В. Ломоносова и Г.Р. Держави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а для последующего развития русского поэтического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цвет отечественной драматургии (А.П. Сумароков, Д.И. Фонвизин, Я.Б. Княжни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Книга А.Н. Радищева </w:t>
      </w:r>
      <w:r>
        <w:rPr>
          <w:rFonts w:eastAsia="Times New Roman" w:cs="Times New Roman" w:ascii="Times New Roman" w:hAnsi="Times New Roman"/>
          <w:iCs/>
          <w:spacing w:val="-9"/>
          <w:sz w:val="24"/>
          <w:szCs w:val="24"/>
          <w:lang w:eastAsia="ru-RU"/>
        </w:rPr>
        <w:t>«Путешествие из Петербурга в Мос</w:t>
        <w:softHyphen/>
      </w: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eastAsia="ru-RU"/>
        </w:rPr>
        <w:t>кву»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как явление литературной и общественной жизни. Жанровые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особенности и идейное звучание «Путешествия...». Своеобразие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этика «сердцеведения» в творчестве Н.М. Карамзина. Черты сентиментализма и предромантизма в произведения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рамзина; роль писателя в совершенствовании русского лит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ур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теория «трех штилей», классицизм и се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ентализм как литературные напр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чтение наизусть, доклады и рефер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предметные связи: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радиции западноевропейск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 классицизма в русской литерату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классицизм в живописи и архит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первой поло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ановление и развитие русского романтизм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вой чет</w:t>
        <w:softHyphen/>
        <w:t xml:space="preserve">вер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сторические предпосылки русского романтизма, его н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иональные особенности. Важнейшие черты эстетики роман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тизма и их воплощение в творчестве К.Н. Батюшкова, В.А. Жу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вского, К.Ф. Рылеева, Е.А. Баратынского. Гражданско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и психологическое течения в русском романт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романтизм как литературное направл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, романтическая элегия, балл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различные виды чтения, конкурсное чтение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аизусть, самостоятельный комментарий к поэтическому тек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предметные связи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омантизм в русской и запа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европейской поэз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романтизм в живописи и музы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 ГРИБОЕ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Жизненный путь и литературная судьба А.С. Грибоедова. Творческая история комедии «Горе от ума». Своеобразие кон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фликта и тема ума в комедии. Идеалы и антиидеалы Чацког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усовская Москва как «срез» русской жизни начал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столетия. Чацкий и Молчалин. Образ Софьи в трактовке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овременников и критике разных лет. Проблематика «Горя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а» и литература предшествующих эпох (драматургия У. Шекспира и Ж.Б. Мольера). Особенности создания характеров и специфика языка грибоедовской комеди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И.А. Гончаров о «Горе от ума» (статья «Мильон терзаний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трагикомедия, вольный стих, двуеди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, монол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чтение по ролям, письменный отзыв на сп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предметные связи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черты классицизма и роман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зма в «Горе от у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альные произведен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А.С. Грибоедова, сценическая история комедии «Горе от у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 ПУШ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изненный и творческий путь А.С. Пушкина. Темы, мо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ивы и жанровое многообразие его лирики (тема поэта и п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зии, лирика любви и дружбы, тема природы, вольнолюби</w:t>
        <w:softHyphen/>
        <w:t xml:space="preserve">вая лирика и др.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мантическая поэм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Кавказский плен</w:t>
        <w:softHyphen/>
        <w:t xml:space="preserve">ник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художественное своеобразие и проблематика. Реа</w:t>
        <w:softHyphen/>
        <w:t xml:space="preserve">лиз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Повестей Белки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Маленьких трагед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ая характеристика). Нравственно-философское звуч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ие пушкинской прозы и драматургии, мастерство писателя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создании характеров. Важнейшие этапы эволюции Пушкин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а; христианские мотивы в творчестве писателя. «Чув</w:t>
        <w:softHyphen/>
        <w:t>ства добрые» как центральный лейтмотив пушкинской поэтики, критерий оценки литературных и жизненных яв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Евгений Онегин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порные пон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тическая поэма, реализм, паро</w:t>
        <w:softHyphen/>
        <w:t>дия, роман в стихах, онегинская строфа, лирическое отступ</w:t>
        <w:softHyphen/>
        <w:t>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наизусть, различные виды пересказа и комментария, цитатный план, письменный анализ стихотво</w:t>
        <w:softHyphen/>
        <w:t>рения, сочинения различных жан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С. Пушкина и поэ</w:t>
        <w:softHyphen/>
        <w:t>зия Дж.Г. Байрона; образы В.А. Жуковского в пушкинской лирике; литературные реминисценции в «Евгении Онегин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графические и музыкальные интер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ации произведений А.С. Пушки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Ю. ЛЕРМО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Герой нашего времени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ервый русский философ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 xml:space="preserve">жей романа. Черты романтизма и реализма в поэтике романа. Мастерство психологической обрисовки характеров. «Истори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души человеческой » как главный объект повествования в ром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. В.Г. Белинский о ром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байронический герой, философский ро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ман, психологический портрет, образ рассказч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различные виды чтения, письменный сопо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тавительный анализ стихотворений, сочинение в жанре э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итературно-критической стат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ипредметные связи: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ушкин и Лермонтов: дв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«Пророка»; «байронизм» в лермонтовской лирике; Онегин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ечорин как два представителя «лишних»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живописные, графические и музы</w:t>
        <w:softHyphen/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кальные интерпретации произведений М.Ю. Лермонтова. «Г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й нашего времени» в театре и к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.В. ГОГО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Жизнь и творчество Н.В. Гоголя. Поэма </w:t>
      </w:r>
      <w:r>
        <w:rPr>
          <w:rFonts w:eastAsia="Times New Roman" w:cs="Times New Roman" w:ascii="Times New Roman" w:hAnsi="Times New Roman"/>
          <w:iCs/>
          <w:spacing w:val="-5"/>
          <w:sz w:val="24"/>
          <w:szCs w:val="24"/>
          <w:lang w:eastAsia="ru-RU"/>
        </w:rPr>
        <w:t>«Мертвые души»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ак вершинное произведение художника. Влияние «Бож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твенной комедии» Данте на замысел гоголевской поэмы. Сюжетно-композиционное своеобразие «Мертвых душ» («город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кие» и «помещичьи» главы, «Повесть о капитане Копейкине»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одная тема в поэме. Образ Чичикова и тема «живой»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и «мертвой» души в поэме. Фигура автора и роль лирически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тступлений. Художественное мастерство Гоголя-прозаи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его творческого мет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оэма в прозе, образ-символ, встав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Развитие речи: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пересказ с элементами цитирования, сочин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е сопостави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утрипредметные связи: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lang w:eastAsia="ru-RU"/>
        </w:rPr>
        <w:t>Н.В.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Гоголь и А.С. Пушкин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сюжета «Мертвых душ»; образ скупца в поэме Н.В. Гоголя и мировой литера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поэма «Мертвые души» в иллюстра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циях художников (А. Агин, П. Боклевский, Кукрыник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2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тература второй поло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Обзор с обобщением ранее изученног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История одного города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рическая ситуация 50—80-х годо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 (поэзия Н.А. Некрасова, Ф.И. Тютчева, А.А. Ф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Н. Островского как новый этап развития рус</w:t>
        <w:softHyphen/>
        <w:t>ского национального теа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Толстой и Ф.М. Достоевский как два типа художе</w:t>
        <w:softHyphen/>
        <w:t xml:space="preserve">ственного сознания (роман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Война и ми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реступление и наказание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а и драматургия А.П. Чехова в контексте рубежа ве</w:t>
        <w:softHyphen/>
        <w:t xml:space="preserve">ков. Нравственные и философские уроки русской классик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зор с обобщением ранее изученног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русской прозы рубежа веков (М. Горький, И. Бунин, Л. Куприн). Драма М. Горьког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На дне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«пьеса-буре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ный век русской поэзии (символизм, акмеизм, футуризм). Многообразие поэтических голосов эпохи (лирика А. Блока, С. Есенина, В. Маяковского, А. Ахматовой, М. Цвета</w:t>
        <w:softHyphen/>
        <w:t>евой, Б. Пастерна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образие отечественного  романа первой половины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ека (проза М. Шолохова, А.Толстого, М.Булгакова). Литературный процесс 50—80-х годов (проза В. Распутина, В. Астафьева, В. Шукшина, А. Солженицына, поэзия</w:t>
        <w:br/>
        <w:t>Е. Евтушенко, Н. Рубцова, Б. Окуджавы, В. Высоцкого). Новейшая русская проза и поэзия 80—90-х годов (произведе</w:t>
        <w:softHyphen/>
        <w:t>ния В. Астафьева, В. Распутина, Л. Петрушевской, В. Пеле</w:t>
        <w:softHyphen/>
        <w:t>вина и др., лирика И. Бродского, О. Седаковой и др.). Противоречивость и драматизм современной литературной сит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ные понятия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историко-литературный процесс, лите</w:t>
        <w:softHyphen/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ратурное направление, поэтическое течение, традиции и но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предметные связи: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музыка, живопись, кино в контек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 литературной эпох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заучи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зу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В. Ломонос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дно из стихотворений (по выбор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Р. Держав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дно из стихотворений (по выбор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.Н. Батюш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 из стихотворений (по выбор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А. Жуковс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о из стихотворений (по выбор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 Грибоедов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pacing w:val="-8"/>
          <w:sz w:val="24"/>
          <w:szCs w:val="24"/>
          <w:lang w:eastAsia="ru-RU"/>
        </w:rPr>
        <w:t>«Горе от ума »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(отрывок по выбор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А.С. Пушкин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3—5 стихотворений (по выбор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Ю. Лермо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—5 стихотворений (по выбор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омашнего чт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литературы первой полов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ек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С. Пушк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К портрету Жуковского», «Вольность», </w:t>
      </w:r>
      <w:r>
        <w:rPr>
          <w:rFonts w:eastAsia="Times New Roman" w:cs="Times New Roman" w:ascii="Times New Roman" w:hAnsi="Times New Roman"/>
          <w:iCs/>
          <w:spacing w:val="-6"/>
          <w:sz w:val="24"/>
          <w:szCs w:val="24"/>
          <w:lang w:eastAsia="ru-RU"/>
        </w:rPr>
        <w:t xml:space="preserve">«Сожженное письмо», «Если жизнь тебя обманет...», «Т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 вы», «Цветок», «Поэт», «Бахчисарайский фонта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Ю. Лермон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Поцелуями прежде считал...», «Нищий», «Я не хочу, чтоб свет узнал...», «Расстались мы...», «Есть речи...», «Предсказание», «Молитв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.В. Гого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Женитьба», «Портр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Из литературы второй половины 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  <w:lang w:eastAsia="ru-RU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м. обзорные 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Требования к уровню подготовки обучающи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теоретико-литературные по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авторскую пози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прочитанно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, в том числе и наизусть, соблюдая нормы литературного произнош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, сочи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Контроль уровня обуч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ы и основные критерии оценк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ные отве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Устный опрос является одним из основных способов учёта знаний учащихся по русскому языку, Развёрнутый ответ ученика должен представлять собой связное, логически последовательное сообще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на заданную тему, показывать его умения применять правила, определения в конкретных случаях.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е ответа ученика надо руководствоваться следующими критериями, учитывать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лноту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авильность ответа; 2)степень осознанности, понимания изученного; 3)языковое оформление ответа.</w:t>
      </w:r>
    </w:p>
    <w:p>
      <w:pPr>
        <w:pStyle w:val="Normal"/>
        <w:shd w:fill="FFFFFF" w:val="clear"/>
        <w:spacing w:lineRule="exact" w:line="252" w:before="4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теоретический вопрос оценивается по традиционной пятибалльной системе.</w:t>
      </w:r>
    </w:p>
    <w:p>
      <w:pPr>
        <w:pStyle w:val="Normal"/>
        <w:shd w:fill="FFFFFF" w:val="clear"/>
        <w:spacing w:lineRule="exact" w:line="252" w:before="7" w:after="0"/>
        <w:ind w:left="101" w:right="18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«5» ставится, если ученик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лно излагает изученный материал, даёт правильное определение понятий; 2) обнаруживает понимание материала, может обосновать свои суждени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менить знания на практике, привести самостоятельно составленные примеры; 3)излагает матер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 и правильно с точки зрения норм литературного языка.</w:t>
      </w:r>
    </w:p>
    <w:p>
      <w:pPr>
        <w:pStyle w:val="Normal"/>
        <w:shd w:fill="FFFFFF" w:val="clear"/>
        <w:spacing w:lineRule="exact" w:line="252" w:before="0" w:after="0"/>
        <w:ind w:left="104" w:right="11" w:firstLine="53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метка «4» ставится, если ученик даёт ответ, удовлетворяющий тем же требованиям, что и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«5», но допускает 1-2 ошибки, которые сам же и исправляет, и 1-2 недочёта в последовательности и языковом оформлении излагаемого.</w:t>
      </w:r>
    </w:p>
    <w:p>
      <w:pPr>
        <w:pStyle w:val="Normal"/>
        <w:shd w:fill="FFFFFF" w:val="clear"/>
        <w:spacing w:lineRule="exact" w:line="252" w:before="4" w:after="0"/>
        <w:ind w:left="115" w:firstLine="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тметка «3» ставится, если ученик обнаруживает знание основных положений данной темы, но 1) излагает материал неполно и допускает неточности в определении понятий или формулировке правил;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меет достаточно глубоко и доказательно обосновать свои суждения и привести свои примеры: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3)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spacing w:lineRule="exact" w:line="252" w:before="0" w:after="0"/>
        <w:ind w:left="115" w:firstLine="5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ставится, если ученик обнаруживает незнание большей части соответствующего материала, допускает ошибки в формулировке определений и правил, искажающие их смысл, беспорядочно и неуверенно излагает материал.</w:t>
      </w:r>
    </w:p>
    <w:p>
      <w:pPr>
        <w:pStyle w:val="Normal"/>
        <w:shd w:fill="FFFFFF" w:val="clear"/>
        <w:spacing w:lineRule="exact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сочине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работы теме и основной мысли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а раскрытия темы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лож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евого 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словаря и грамматического строя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евое единство и выразительность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речев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315"/>
        <w:gridCol w:w="2349"/>
        <w:gridCol w:w="2585"/>
        <w:gridCol w:w="4111"/>
        <w:gridCol w:w="1980"/>
      </w:tblGrid>
      <w:tr>
        <w:trPr>
          <w:trHeight w:val="105" w:hRule="atLeast"/>
        </w:trPr>
        <w:tc>
          <w:tcPr>
            <w:tcW w:w="16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ценка </w:t>
            </w:r>
          </w:p>
        </w:tc>
        <w:tc>
          <w:tcPr>
            <w:tcW w:w="231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234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258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»</w:t>
            </w:r>
          </w:p>
        </w:tc>
      </w:tr>
      <w:tr>
        <w:trPr>
          <w:trHeight w:val="105" w:hRule="atLeast"/>
        </w:trPr>
        <w:tc>
          <w:tcPr>
            <w:tcW w:w="16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 содерж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е. Отсутствие фактических ошибок. Последовательность из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словаря и разнообразие синтакс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единство,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очет в содержании, 1-2 речевых недочета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теме (незначительные отклон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содержания (единичные фактические неточ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нарушения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ство словаря и разнообразие синтакс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единство,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недочетов в содержании, не более 3-4 речевых недочетов.</w:t>
            </w:r>
          </w:p>
        </w:tc>
        <w:tc>
          <w:tcPr>
            <w:tcW w:w="25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 от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оверность содержания (отдельные фактические неточн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е нарушения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ность словаря, однообразие синтаксических констру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евое единство отсутствует, не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 недочетов в содержании, не более 5 речевы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ответствует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йне беден словарь, короткие однотип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тилев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очетов в содержании и до 7 речевых недочетов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6 недочетов в содержании и более 7 речевых недочетов.</w:t>
            </w:r>
          </w:p>
        </w:tc>
      </w:tr>
      <w:tr>
        <w:trPr>
          <w:trHeight w:val="105" w:hRule="atLeast"/>
        </w:trPr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 речевого оформле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рф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ун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аммат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–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4 , а также 2 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– 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– 7, а также 4 гр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-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– 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5 – 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6 – 8, а также 7 гр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7 орф., более 7 пунк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7 гр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2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ценку за сочинение на один бал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outlineLvl w:val="2"/>
        <w:rPr>
          <w:rFonts w:ascii="Cambria" w:hAnsi="Cambria" w:eastAsia="Times New Roman" w:cs="Cambria"/>
          <w:bCs/>
          <w:sz w:val="24"/>
          <w:szCs w:val="24"/>
          <w:lang w:eastAsia="ru-RU"/>
        </w:rPr>
      </w:pP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>Если объем сочинения в полтора – два раза больше указанного в настоящих нормах, то при оценке работы следует исходить 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 – 3 – 2, 2 – 2 – 3; «3» ставится при соотношениях: 6 – 4 – 4 , 4 – 6 – 4, 4 – 4 – 6. При выставлении оценки «5» превышение объема сочинения не принимается во внимание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оцен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ивание тестов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 даются каждому ученику в письменном виде (на бумажных носителях) Задача учащихся – найти правильный ответ из нескольких предложенных. и подтвердить его материалом из источ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ы оцениваются в школьных отметках («5», «4», «3», «2»).С 5 класса обучающиеся должны усвоить, что задание должно быть выполненным не менее чем на 5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5»  выставляется за 84 % - 100 %  выполнения рабо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4»  выставляется за 67 % - 83 %  выполнения рабо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3»  выставляется за 50 % - 66 %  выполнения рабо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«2»  выставляется за 49 % и мен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Перечень учебно-методического обеспеч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не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ая до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апроек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те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тека учебных и художественных фильмо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формационное обеспечени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kreml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фициальный веб-сайт Президента Российской Федерации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mon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фициальный сайт Министерства образования и науки Р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едеральный портал «Российское образование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оссийский общеобразовательный Порта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е.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ртал информационной поддержки Единого государственного экзамена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s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едеральный совет по учебникам МОиН РФ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nd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ортал учебного книгоиздания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vestni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журнал Вестник образования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-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ollectio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единая коллекция цифровых образовательных ресурс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сети Интерне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учебные изд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pedsovet.s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rusedu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festival.1september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uroki.net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uchportal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www.pomochnik-vsem.ru/load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n-US" w:eastAsia="ru-RU"/>
        </w:rPr>
        <w:instrText xml:space="preserve"> HYPERLINK "http://shkola43gorelki.narod.ru/index/0-32" \l "rupisnet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http: // teneta.rinet.ru/rus/hilit/hilit_pro.htm#rupisnet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val="en-US" w:eastAsia="ru-RU"/>
        </w:rPr>
        <w:fldChar w:fldCharType="end"/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://www.fbit.ru/free/myth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://www.litera.ru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://www.litera.ru/slova/ring/index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>Календарно-тематическое планирование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21"/>
        <w:gridCol w:w="850"/>
        <w:gridCol w:w="1985"/>
        <w:gridCol w:w="2410"/>
        <w:gridCol w:w="1559"/>
        <w:gridCol w:w="1559"/>
        <w:gridCol w:w="3402"/>
      </w:tblGrid>
      <w:tr>
        <w:trPr>
          <w:trHeight w:val="99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before="0" w:after="200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рган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учащихся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  <w:p>
            <w:pPr>
              <w:pStyle w:val="Normal"/>
              <w:spacing w:before="0" w:after="20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альные сведения об историческом развитии русской литер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сообщения учащихся, лекс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0" w:after="200"/>
              <w:ind w:right="68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с.3-5 учебника, ч. 1.</w:t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 древнерусской литературы (5 ч.+1 ч. р/р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щая характеристика древнерусской лит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Оформление тезисов;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читательского опы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очитать статью учебника, с. 6-10, ч.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еречитать поэму «Слово о полку Игореве» в переводе Д.С.Лихачёва, с.178-241, ч.1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 xml:space="preserve">«Слово о полку Игореве» - величайший памятник древнерусской литературы. Герои и события в «Слове о полку Игорев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«историка» и «литературоведа», исследовательская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материалы учебника на с.10-15, ч.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ый центр поэмы —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е слово» Святослава. Значение образа Ярославны. Раздумья о судьбе род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«историка» и «литературоведа», исследовательская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вступление или плач Ярославн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автора «Слова о полку Игореве». Патриотический пафос, эпичность и лиризм поэмы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с текстом, работа с таблицами 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ми, сообщения 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 устное сочинение на тему «Каким вы представляете себе автора «Слова...»?» по плану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атриот земли русско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Человек, обладающий широкими историческими познаниями и политическим мышлением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эт, вложивший в свое творение глубоко личное чувство, умеющий ярко, образно, динамично рассказать о событиях, свидетелем и участником которых был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Тонкий психолог, умеющий не только рассказать о героях и событиях, но и объяснить их внутренние мотивы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Писатель-новатор, опередивший свое время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озиция поэмы. Связь с народной поэзией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форический пейза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с текстом, работа с таблицами и</w:t>
            </w:r>
          </w:p>
          <w:p>
            <w:pPr>
              <w:pStyle w:val="Normal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ями, сообщения </w:t>
            </w:r>
          </w:p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 устный ответ на вопрос: «В чем современное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вучание ,,Слова о полку Игореве”?»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Величие и бессмертие древнерусской поэмы. Подготовка к домашнему сочин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исьменного монологического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ть сочинение</w:t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з русской литературы XVIII в. (9 ч.+1 ч. р/р)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/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кция. Общая характеристика литературы XVIII века. Классицизм в русском и мировом искусств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Выучить основные положения лек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Прочитать фрагмент статьи учебника «Из русской литературы XVIII века», с.30-40, ч.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Инд.задание: подготовить сообщение о М.В.Ломоносо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В.Ломоносов – учёный, реформатор русского языка, поэ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прослушивание сообщений с последующим обсуждением, работа с учебником, 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зучить материалы учебника на с. 49-46, ч. 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Перечитать оду Ломоносова «На день восшествия…», с.242-245, ч.1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да «На день восшествия…» - типичное произведение в духе классиц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; различные виды пересказа и коммента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наизусть отрывок из оды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Р.Державин – крупнейший поэт XVIII века. Новая эра русской поэзии (поворот поэзии к реальной жизн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 статей учебника, создание заметок по ходу прослушивания сообщения учащихся и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выразительное чтение, заполнение сравнительной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Изучить материалы учебника на с. 61-74, ч. 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Прочитать произведения Г.Р.Державина «Фелица», «Вельможа», «Памятник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хотворения Г.Р.Держа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ссоциативных рядов, словарная работа, беседа, сообщения учащихся, выразительное чтение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учить наизусть стихотворение «Памятник», с.259-260, ч.1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/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Конкурс рефератов по творчеству М.В.Ломоносова и Г.Р.Держа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формление рефе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Выполнить рефера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Инд. задание: подготовить сообщение о Д.И.Фонвизин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.И.Фонвизин. «Недоросль»: герои и события. Проблемы гражданствен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прослушивание сообщений с последующим обсуждением, работа с учебником, выразитель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читать комедию «Недоросль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ы положительных героев пьесы. Образование и воспитание в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Лексическая работа, составление ассоциативных рядов, работа с терминами, раб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чебником, 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 Изучить материалы учебника на с. 50-59, ч. 1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Инд. задание: подготовить сообщение об А.Н.Радище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бодолюбивые идеи в литературе XVIII века. А.Н.Радищев. «Путешествие из Петербурга в Москв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Лексическая работа, составление ассоциативных рядов, выразительное чтение, работа с терминами, рабо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чебником, 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Перечитать повесть Н.М.Карамзина «Бедная Лиза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Инд. задание: подготовить сообщение о Н.М.Карамзине-историк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.М.Карамзин. Повесть «Бедная Лиза» как произведение сентиментал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личные виды пере-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 и комментария, 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учить материалы учебника на с. 84-89, ч. 1.</w:t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Cs w:val="28"/>
              </w:rPr>
              <w:t>Русская литература первой половины XIX века (52 ч.+ 7 ч. р/р)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/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кция. «Золотой век» русской литературы. От классицизма и сентиментализма к романтизму и реализм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Выучить основные положения лекции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е: подготовить сообщение «Жуковский и Пушкин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Инд. задание: подготовить сообщение «Жуковский – переводчик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В.А. Жуковского, истоки его романтической поэз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ческой эпохой, нашедшей отражение в произведениях поэта; различные виды чтения; самостоятельный комментарий к поэтическ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зучить материалы учебника, с. 98-110, ч. 1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Выучить наизусть стихотворение Жуковского (по выбору), с.264-282, ч.1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/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ект.</w:t>
            </w:r>
            <w:r>
              <w:rPr/>
              <w:t xml:space="preserve"> С</w:t>
            </w:r>
            <w:r>
              <w:rPr>
                <w:rFonts w:eastAsia="Times New Roman"/>
                <w:sz w:val="20"/>
                <w:szCs w:val="20"/>
              </w:rPr>
              <w:t>опоставление оригинала и перевода (баллады В.А. Жуковского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фрагментов текста, беседа, сопостав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ые задани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дготовить сообщение о К.Н.Батюшкове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дготовить сообщение о К.Ф.Рылееве;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одготовить сообщение о Е.А.Баратынском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/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Литературная гостиная. Романтическая лирика начала </w:t>
            </w:r>
            <w:r>
              <w:rPr>
                <w:rFonts w:eastAsia="Times New Roman"/>
                <w:sz w:val="20"/>
                <w:szCs w:val="20"/>
              </w:rPr>
              <w:t>X</w:t>
            </w:r>
            <w:r>
              <w:rPr>
                <w:rFonts w:eastAsia="Times New Roman"/>
                <w:sz w:val="20"/>
                <w:szCs w:val="20"/>
              </w:rPr>
              <w:t>IX века. К.Н.Батюшков, Е.А.Баратынский, К.Ф.Рыле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гости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, сообщ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составление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наизусть стихотворение Батюшкова (по выбору), с.261-264, ч.1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мантическая лирика начала </w:t>
            </w:r>
            <w:r>
              <w:rPr>
                <w:rFonts w:eastAsia="Times New Roman"/>
                <w:sz w:val="20"/>
                <w:szCs w:val="20"/>
              </w:rPr>
              <w:t>X</w:t>
            </w:r>
            <w:r>
              <w:rPr>
                <w:rFonts w:eastAsia="Times New Roman"/>
                <w:sz w:val="20"/>
                <w:szCs w:val="20"/>
              </w:rPr>
              <w:t>IX века. К.Н.Батюшков, Е.А.Баратынский, К.Ф.Рыле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, сообще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ть стихотворение для анализа, с.288-290, ч.1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/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Обучение анализу лирического стихотворения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й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ить датированный план жизни и творчества А.С.Грибоедова. (По материалам учебника, с. 115-120, ч. 1)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Грибоедов. Становление личности писателя. Единство идеалов с декабристами 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ждение в представлениях о путях их осущест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выразительное чтение наизусть, работа с иллюстрациями, заполнение таблицы, составление комментариев, беседа, работа с учебником; знакомство с исторической эпохой, нашедшей отражение в комедии, творческой историей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Повторить особенности комедии как жанра драмы, черты комедии классицизма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драматического произведения. Загадка «Горя от ума», его жанровое своеобраз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художественной идеи произведения, речевая характеристика героев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еречитать I действие комедии «Горе от ума», с.291-312, ч.1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роанализировать I действие (по группам)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группа — анализ характеров Фамусова и Софии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группа — анализ характеров Чацкого и Молчалина;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группа — характеристика московского дворянства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ро в доме Фамусова. Анализ I действия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ссоциативных рядов, словарная работа, беседа, сообщения учащихся, выразительное чтение, чтение по ролям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Чтение и анализ II действия, с.312-327, ч.1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ндивидуальные задания — подготовить выразительное чт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онолога Фамусова наизусть (по желанию);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—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явление 2 (по ролям)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усов — Чацкий — София. Анализ II действия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ассоциативных рядов, словарная работа, беседа, сообщения учащихся, выразительное чтение, чтение по ролям, работа с терми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еречитать III действие комедии, с.327-347, ч.1. Проследить движение конфликтов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Выучить монолог Чацкого или один из монологов Фамусова (на выбор)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Проследить, где наступает кульминационный момент в развитии действия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я — Чацкий — Молчалин. Анализ III действия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ссоциативных рядов, словарная работа, беседа, сообщения учащихся, выразительное чтение, чтение по ролям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ь характеристику гостям Фамусова в порядке их прибывания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/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Мастерская творческого письма. Анализ эпизода «Бал в доме Фамусова» (обучающее сочин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создание монологического высказывания, написа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Закончить работу над сочинение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еречитать IV действие комедии, с.347-366, ч.1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зрение героев. Анализ IV действия комед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Составление ассоциативных рядов, словарная работа, беседа, сообщения учащихся, выразительное чтение, чтение по ролям, работа с терминами, анализ драматического произведения,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Ответить на вопрос: «Есть ли победившие в споре Чацкого с московским обществом?»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знакомиться с критическим этюдом И.А.Гончарова «Мильон терзаний», сделать записи по предложенным учителем пунктам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/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пут «Кто же Чацкий — победитель или побежденный?».   И.А.Гончаров.  «Мильон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зан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оздание монологического высказывание, умение высказывать свою точку зрения, ведение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нд. задание: подготовить сообщение о жизни и творчестве А.С.Пушкина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я: подготовить сообщения о пушкинских местах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/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.С.Пушкин: жизнь и творчество. Заочная экскурсия по пушкинским мест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стихотворений,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, составл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ев, заочная экскурсия по пушкинским мес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овые задания: собрать материалы о лицейских друзьях А.С.Пушкина (Пущин; Дельвиг; Кюхельбекер; лицеисты и памятник Пушкину, уход лицеистов из жизни)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жба и друзья в лирике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сическая работа, составление ассоциативных рядов, работа с терминами, работа с учебником, сообщения учащихся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тать свободолюбивые стихи А.С.Пушкина: «Вольность», «Деревня», «К Чаадаеву», «Кинжал», «Узник», «Птичка», «Арион», «Анчар»,  с.259-269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бодолюбивая лирика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составление ассоциативных рядов, работа с терминами, работа с учебником, сообщения учащихся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1.Выучить наизусть одно стихотворение (на выбор),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.259-269, ч.2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ивидуальные задания - искать информацию по теме «Адресаты любовной лирики А.С.Пушкина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/ 1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поэзии. Любовная лирика А.С.Пушкина. Адресаты лирики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выразительное чтение наизусть, работа с иллюстрациями, заполнение таблицы, составление комментариев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Выучить наизусть стихотворение «Я помню чудное мгновенье» (с.271, ч.2) или «Мадонна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Читать стихи А.С.Пушкина «К другу стихотворцу», «Жуковскому», «Поэт и толпа», «Арион», «Поэт», «Пророк», «Я памятник себе воздвиг…», с.276-289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а и поэзии в лирике А.С.Пушкина. Философская лирика А.С.Пушк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составление ассоциативных рядов, работа с терминами, работа с учебником, сообщения учащихся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стихотворение «Я памятник себе воздвиг…», с.288-289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/ 1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Анализ лирического стихотворения. 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сследовательская работа с текстом, подготовка к созданию письменных высказываний, лексическая работа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поэму А.С. Пушкина «Кавказский пленник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омантическая поэма </w:t>
            </w:r>
            <w:r>
              <w:rPr>
                <w:rFonts w:eastAsia="Times New Roman"/>
                <w:iCs/>
                <w:sz w:val="20"/>
                <w:szCs w:val="20"/>
              </w:rPr>
              <w:t>«Кавказский пленник»</w:t>
            </w:r>
            <w:r>
              <w:rPr>
                <w:rFonts w:eastAsia="Times New Roman"/>
                <w:sz w:val="20"/>
                <w:szCs w:val="20"/>
              </w:rPr>
              <w:t>, ее художественное своеобразие и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работа с терминами, 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итать роман в стихах «Евгений Онегин», с.291-326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А.С. Пушкина над романом «Евгений Онегин». Общая характеристика романа. Роль посвя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ческой эпохой, нашедшей отражение в романе, творческой историей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еречитать 1 главу романа (с.291-295, ч.2) и 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Кто главный герой романа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Что привносит в роман постоянное присутствие автора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Постарайтесь провести параллели между биографией А.С. Пушкина и теми биографическими событиями, которые автор упоминает в 1 главе романа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ндивидуальное задание — подготовить сообщение на тему «День светского человека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1 главы романа. Историческая и общественная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словленность характера Онегина. Причины его разочарованности в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чтение, составление устного высказывания об услышанном, пересказ, беседа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еречитать конец 1-ой главы и ответить на вопросы: «Что ожидало Онегина в деревне?», «Как относится автор к жизни в  «деревенской тишине»?»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еречитать 2 главу (с.295-298, ч.2) и 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Как протекала жизнь дядюшки Онегина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Как складывались отношения Онегина с соседями-помещиками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Как складывались отношения Онегина с Ленским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) Какой жизненный уклад царствовал в семействе Лариных? Как жизнь в деревне изменила мать Татьяны и Ольги?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2 главы романа «Евгений Онегин». Онегин и Ленский. Изображение поместного дворянства в романе. Татьяна и Оль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ставление устного высказывания об услышанном, пересказ, беседа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очитать 3 главу, с.298-300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бъяснить смысл эпиграфа к третьей глав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Индивидуальное задание — подготовить сообщение на тему «Интересы и занятия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рянской женщины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3 главы. Письмо Татьяны. Глубина, значительность личности герои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ставление устного высказывания об услышанном, пересказ, беседа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Выучить наизусть письмо Татьяны к Онегину (задание для девушек), с.298-300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Перечитать 4 главу, с.301-303, ч.2. 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Как отнесся Онегин к письму Татьяны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Что мешает героям быть счастливыми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Зачем в конце четвертой главы показана счастливая пара влюбленных: Ленский и Ольга?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южет и композиция 4 главы. Исповедь Онегина. Контраст между «картинами счастливой любви» и участью Татья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ставление устного высказывания об услышанном, пересказ, беседа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еречитать 5 главу романа, с.303-308, ч.2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ндивидуальное задание — подготовить сообщение на тему «Народные приметы, встречающиеся в пятой главе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ентированное чтение 5 главы. Завязка трагического конфли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ставление устного высказывания об услышанном, пересказ, беседа, анализ лирического текста, работа с терми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еречитать 6 главу, с.309-315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Как раскрывается характер Онегина во время дуэли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Индивидуальное задание — подготовить сообщение на тему «Дуэль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из 6 главы. Трагическая гибель Ленского. Торжество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шлости. Прощание Онегина с юн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составление устного высказывания об услышанном, пересказ, беседа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еречитать 7 главу (с.315-319, ч.2) и 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Что дает для раскрытия образов Онегина и Татьяны эпизод посещения героиней дом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негина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Как изображена Москва в 7 главе романа «Евгений Онегин»? Сравнить ее с грибоедовской Москвой, изображенной в «Горе от ума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ентированное чтение 7 главы. «Без Онег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лексическая работа, составление устного высказывания по указанному началу, беседа, работа с терминами, многоуровнев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8 главу (с.319-326, ч.2) и 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Откуда приехал Онегин и что с ним произошло за время отсутствия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Изменилась ли Татьяна за это время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Возможно ли было счастливое воссоединение Онегина и Татьяны?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тьяна и Онегин в 8 главе. Проблема счастья в рома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ое чтение, составление устного высказывания об услышанном, пересказ, беседа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Выучить наизусть письмо Татьяны к Онегину (задание для юношей), с.319-321, ч.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ндивидуальное задание – подготовить сообщение «</w:t>
            </w:r>
            <w:r>
              <w:rPr>
                <w:rFonts w:eastAsia="Times New Roman"/>
                <w:sz w:val="20"/>
                <w:szCs w:val="20"/>
              </w:rPr>
              <w:t>Статьи русских критиков о романе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/ 1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Час эстетического воспитания. «Онегинская строфа»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Евгений Онегин» в русской критике. Роман А.С.Пушкина и опера П.И.Чай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стетическ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выразительное чтение, работа с иллюстрациями, беседа, прослушивание аудиоза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ся к сочинению по роману «Евгений Онегин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/ 1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Мастерская творческого письма. Подготовка к домашнему сочинению по роману А.С.Пушкина «Евгений Онегин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создание монологического высказывания, написание соч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Написать сочинение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нд.задания: краткий пересказ повестей «Выстрел», «Метель», «Гробовщик», «Барышня-крестьянка», «Станционный смотритель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вести Белкина» - опыт циклизации повестей, признаки разных жан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работа с терминами,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«маленькую трагедию» А.С.Пушкина «Моцарт и Сальери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равственно-философское звучание «Маленьких трагедий» А.С.Пушкина. «Моцарт и Сальер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фактами биографии А.С. Пушкина, выразительное чтение, беседа, сообщения учащихся, работа с терминами и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.задание: подготовить сообщение о М.Ю.Лермонто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Ю.Лермонтов: личность, судьба, эпоха. Два поэтических мира (Лермонтов и Пушки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выразительное чтение наизусть, работа с иллюстрациями, заполнение таблицы, составление комментариев, беседа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ить материалы учебника, с.117-126, ч. 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рический герой поэзии М.Ю.Лермонтова. Темы и особенности лермонтовской лир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 привлеч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й,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беседа, работа с терминами, сообщения учащихся, работа с учебником, лексическая работа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борникам избранной лирики Лермонтова подобрать стихотворения, где ведущей темой является Родина, выбрать цитаты для работы по тем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 России в лирике М.Ю.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выразительное чтение, работа с иллюстрациями, беседа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хотворение «Родина» выучить наизусть, с.342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 и природа в лирике М.Ю.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й анализ: выявление художественной идеи стихотворений; тематика лирических стихотворений; лирическое «я» и образ автора; человек и природа; чувство родины; эмоциональное богатство лирического героя в стихотворениях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наизусть стихотворение «Выхожу один я на дорогу…», с.344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М.Ю.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й анализ: выявление художественной идеи стихотворений; выразительное чтение наизусть, 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разительное чтение стихотворений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 поэта-пророка в лирике М.Ю.Лермонт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/>
            </w:pPr>
            <w:r>
              <w:rPr>
                <w:sz w:val="20"/>
                <w:szCs w:val="20"/>
              </w:rPr>
              <w:t>Знакомство с некоторыми фактами биографии поэта, с творческой историей стихотворений; сообщения учащихся, заполнение таблицы, выразительное чтение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наизусть стихотворение «Смерть Поэта», с.332-334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Судьба поколения 1830-х годов в лирике М.Ю.Лермонтова. Письменный анализ стихотворения «Дума» или «Бородин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ссоциативных рядов, формулирование письменного ответа на вопрос, диалога, лексическая работа, многоуровневый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Завершить работу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Читать роман «Герой нашего времени», с.346-383, ч.2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ерой нашего времени». Обзор содержания. Печорин – «портрет поколения».  Особенности композиции ром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ческой эпохой, нашедшей отражение в романе, творческой историей произведения; сопоставительный анализ, соотношение произведений живописного искусства и литератур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Прочитать повесть «Бэла»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Каким предстает перед нами Печорин?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Какие черты характера свойственны Максиму Максимычу?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транный человек». (Анализ повести «Бэл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выразительное чтение, беседа, художественный пересказ, работа с текстом; многоуровнев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Прочитать повесть «Максим Максимыч»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Что читатель узнает об отношении Печорина к жизни, к людям, о его характере?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ивлекает Печорин читателей или вызывает осуждение?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 чем было нам говорить?» (Анализ повести «Максим Максимыч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художественный пересказ, выразительное чтение, работа с иллюстрациями, беседа,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Чтение и анализ «Предисловия» к «Журналу Печорина» и повести «Тамань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Индивидуальное задание — сообщение на тему «Какова роль пейзажа в повести ,,Тамань”?»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адости и бедствия человеческие». (Анализ повести «Тамань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аиболее важных для понимания произведения вопросов, лексическая работа, сообщения учащихся, работа с текстом, выразительное чтение, чтение по ролям, работа с иллюстрациями, беседа,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Чтение повести «Княжна Мери»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Индивидуальное задание — подготовить сообщение на тему «Что читает Печорин перед дуэлью с Грушницким?»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Групповые задания. Класс разбивается на 4 группы. Каждая группа получает карточку с вопросами для обсуждения на следующем уроке. Вопросы распределяются среди членов группы. Ответы на них готовятся дом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Грушницк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Вернер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Мери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Вера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За что они меня все так ненавидят?» (Анализ повести «Княжна Мери»).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художественный пересказ, выразительное чтение, работа с иллюстрациями, беседа, работа с текстом; многоуровнев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пповые задания. Класс разбивается на 4 группы. Каждая группа получает карточку с вопросами для обсуждения на следующем уроке. Вопросы распределяются среди членов группы. Ответы на них готовятся дом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Грушницки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Вернер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Мери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ечорин и Вера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орин и его двойники (Грушницкий и Вернер). Печорин и Мери. Печорин и В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аиболее важных для понимания произведения вопросов, лексическая работа, работа с текстом, выразительное чтение, чтение по ролям, работа с иллюстрациями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тение и анализ повести «Фаталист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Для какой цели я родился?» (Анализ повести «Фаталист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исследовательская работа с текстом, создание монологических высказываний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ся к сочинению по роману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/ 1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Мастерская творческого письма. Сочинение по роману М.Ю. Лермонтова «Герой нашего време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сследовательская работа с текстом, создание письменных высказываний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.задание: сообщение о Н.В.Гогол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.В.Гоголь: страницы жизни и творче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знакомство с исторической эпохой, нашедшей отражение в произведениях пис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очитать 1 главу поэму Н.В.Гоголя «Мёртвые души», с.384-389, ч.2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ндивидуальное задание — подготовить сообщение на тему «Кто такие ,,Мертвые души”?» 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Н.В.Гоголь. «Мёртвые души». История создания, особенности сюжета, система образов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нализ I г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знакомство с исторической эпохой, нашедшей отражение в поэме, творческой историей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Аналитическое чтение 2-3 глав, с.389-399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Групповые задания. Задача учащихся — распределить вопросы между собой и на каждый из ни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 развернутый ответ, по возможности не ограничиваясь сведениями, приведенными 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очках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раз Манилова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Образ Коробочки. 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 «мёртвых душ». Изображение поместного дворя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ссоциативных рядов, словарная работа, беседа, сообщения учащихся, выразительное чтение, чтение по ролям, работа с терминами, анализ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Аналитическое чтение 4-5 глав, с.399-412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Групповые задания. Задача учащихся — распределить вопросы между собой и на каждый из ни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 развернутый ответ, по возможности не ограничиваясь сведениями, приведенными 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очках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раз Ноздрева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раз Собакевич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Индивидуальное задание -подготовить сообщение на тему «Почему Собакевич расхваливает мертвых крестьян»? 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я «мёртвых душ». Изображение поместного дворя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с привлечением иллюстраций, самостоятельна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беседа, работа с терминами, сообщения учащихся, лексическая работа, заполнени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Аналитическое чтение 6 главы, с.412-419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Групповое задание. Задача учащихся — распределить вопросы между собой и на каждый из ни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 развернутый ответ, по возможности не ограничиваясь сведениями, приведенными в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точках: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раз Плюшкина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/ 1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Р/р. Мастерская творческого письма. Подготовка к домашнему сочинению «Деталь как средство создания образ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творческого пись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исследовательская работа с текстом, создание письменных высказываний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Написать сочинение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Чтение глав I, VII, VIII, IХ, Х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бернский город в поэме «Мертвые души». Анализ глав I, VII, VIII, IХ,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с привлечением иллюстраций, самостоятельна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беседа, работа с терминами, сообщения учащихся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ые задания — подготовить сообщения на темы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«Какое отношение к действию поэмы имеет история капитана Копейкина?»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«Что подсказало Гоголю сюжет ,,Повести о капитане Копейкине”?»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Повесть о капитане Копейкин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с привлечением иллюстраций, самостоятельна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беседа, работа с терминами, сообщения учащихся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рочитать ХI главу, с.421-427, ч.2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Устно ответить на вопросы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) Что общего у Чичикова с другими героями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) Чем он отличается от помещиков?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) Какова ваша оценка героя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Индивидуальное задание — подготовить сообщение на тему «Образ Чичикова»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/ 1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испут «</w:t>
            </w:r>
            <w:r>
              <w:rPr>
                <w:rFonts w:eastAsia="Times New Roman"/>
                <w:sz w:val="20"/>
                <w:szCs w:val="20"/>
              </w:rPr>
              <w:t>Чичиков-беда или надежда государства?»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Анализ ХI гла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нологического высказывание, умение высказывать свою точку зрения, ведение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умать над тем, почему Гоголь назвал «Мертвые души» поэмой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тметить в тексте поэмы наиболее яркие лирические отступления (главы V - отступление о метко сказанном русском слове), VII -о двух типах писателей; о бурлаках), ХI –о птице-тройке, о дороге, о Руси и ее богатырях, о выборе героя.) Какую художественную функцию они выполняют?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Индивидуальное задание — подготовить сообщение на тему: «Что означает гоголевский образ дороги?» 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ши живые в поэме Гоголя. (Изображение народа.) Единство эпического и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рического в поэме. Мотив дор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с привлечением иллюстраций, самостоятельна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, беседа, работа с терминами, сообщения учащихся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наизусть отрывок из главы XI: «Эх. Тройка! Птица-тройка! Кто тебя выдумал?... и дают ей дорогу другие народы и государства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лючительный урок по «Мертвым душам». Поэма в оценке В.Г.Белин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работа с терминами, многоуровнев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усская литература второй половины XIX века (9 часов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Cs w:val="28"/>
              </w:rPr>
              <w:t>(Обзор с обобщением ранее изученного)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/ 1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ция. Расцвет реализма в русской литературе второй половины XIX 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основные положения лекции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тво А.Н. Островского как новый этап развития русского национального теат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заполнение таблицы по материалам сообщений, составление устного высказывания об услышанном,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зучить материалы учебника, с.234-235, ч.2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ивидуальное задание – подготовить сообщение о Ф.И.Тютче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И.Тютчев. Темы и мотивы лирики. «Есть в осени первоначальной…», «С поляны коршун поднялся…», «Как весел грохот летних бур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выразительное чтение, беседа, сообщения учащихся, работа с терминами и учебником, составление плана статьи учеб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зучить материалы учебника, с.234-235, ч.2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ивидуальное задание – подготовить сообщение об А.А.Фет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.А.Фет. Лирика любви, природа и человек. «Какая ночь!..», «Я тебе ничего не скажу…», «Какая грусть!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выразительное чтение, беседа, сообщения учащихся, работа с терминами и учебником, анализ лирическ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зучить материалы учебника, с.235-237, ч.2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ивидуальное задание – подготовить сообщение о Н.А.Некрасо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.А.Некрасов. Отражение в лирике гражданской позиции и взглядов народной демократии («Памяти Добролюбов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выразительное чтение, беседа, многоуровнев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очитать повесть Ф.М.Достоевского «Белые ночи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е: подготовить сообщение о Ф.М.Достоевском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.М.Достоевский как писатель-психолог. Повесть «Белые ноч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экскурсия по Петербургу, художественный пересказ, беседа, прослушивание сообщения учителя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тербургского мечтателя. Тема одиночества человека в странном мире ноч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, составление ассоциативных рядов, работа с иллюстрациями,  выразительное чтение, беседа,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Инд. задания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   подготовить сообщение о Л.Н.Толстом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зор содержания повестей «Детство», «Отрочество», «Юность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Перечитать главу «Я проваливаюсь», подготовить пересказ, близкий к тексту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чность Л.Н.Толстого. Подлинные и мнимые ценности жизни в повести «Юность». Глава «Я проваливаю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беседа, прослушивание сообщения учителя, лекс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и кратко пересказать рассказы А.П.Чехова «Человек в футляре» (1 вариант), «Крыжовник» (2 вариант) и «О любви» (3 вариант)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поха А.П.Чехова. «Маленькая трилог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прослушивание сообщений учителя и учащихся, беседа,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ить материалы учебника, с.238-240, ч.2.</w:t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з русской литературы XX века (14 часов)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Cs w:val="28"/>
              </w:rPr>
              <w:t>(Обзор с обобщением ранее изученного)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еобразие русской прозы рубежа веков (М. Горький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.А. Бунин, А.И. Купри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, художественный пересказ, выразительное чтение, работа с иллюстрациями, беседа, работа с учебн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ить материалы учебника, с.240-243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/ 1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кция. Поэзия Серебряного в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Выучить основные положения лекции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е: подготовить сообщение об А.А.Блок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.А.Блок. Сведения о жизни и творчестве. Стихотворение «Девушка пела в церковном хор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, сообщения учащихся, работа с терминами, выявление художественной иде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Выучить стихотворение наизусть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Прочитать поэму А.Блока «Двенадцать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эма </w:t>
            </w:r>
            <w:r>
              <w:rPr>
                <w:rFonts w:eastAsia="Times New Roman"/>
                <w:iCs/>
                <w:sz w:val="20"/>
                <w:szCs w:val="20"/>
              </w:rPr>
              <w:t>«Двенадцать»</w:t>
            </w:r>
            <w:r>
              <w:rPr>
                <w:rFonts w:eastAsia="Times New Roman"/>
                <w:sz w:val="20"/>
                <w:szCs w:val="20"/>
              </w:rPr>
              <w:t>: метафорические образы, лирическая летопись истории России начала XX столе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беседа, сообщения учащихся, работа с терминами, выявление художественной иде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. задание: подготовить сообщение о В.Маяковском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этическое новаторство В.В.Маяковского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й анализ: выявление художественной идеи стихотворений; тематика лирических стихотворений; лирическое «я» и образ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Инд. задание: подготовить сообщение о С.А.Есенине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Выучить наизусть стихотворение Есенина (по выбору)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ово о Есенине и его судьбе. Образ родины в лирике поэ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уровневый анализ: выявление художественной идеи стихотворений; тематика лирических стихотворений; лирическое «я» и образ автора; человек и природа; чувство родины; эмоциональное богатство лирического героя в стихотворениях поэ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учить наизусть стихотворение Цветаевой или Ахматовой (по выбору)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/ 19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 поэзии. Особенности лирики М.И. Цветаевой и А.А. Ахмат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фактами биографии поэтесс, с творческой историей стихотворений; сообщения учащихся, выразительное чтение,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очитать рассказ М.Булгакова «Собачье сердце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е: подготовить сообщение о М.Булгако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А.Булгаков. Повесть «Собачье сердце»: предупреждение об опасности социальных экспери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фактами биографии писателя, нашедшими отражение в повести; выявление художественного своеобразия произведения;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и художественные особенности повести М.А.Булгакова «Собачье сердц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аиболее важных для понимания произведения вопросов, лексическая работа, сообщения учащихся, работа с текстом, выразительное чтение, чтение по ролям, работа с иллюстрациями, беседа, просмотр фрагментов художествен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очитать рассказ М.А.Шолохова «Судьба человека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е: подготовить сообщение о М.А.Шолохов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сказ М.А. Шолохова </w:t>
            </w:r>
            <w:r>
              <w:rPr>
                <w:rFonts w:eastAsia="Times New Roman"/>
                <w:iCs/>
                <w:sz w:val="20"/>
                <w:szCs w:val="20"/>
              </w:rPr>
              <w:t>«Судьба человека»</w:t>
            </w:r>
            <w:r>
              <w:rPr>
                <w:rFonts w:eastAsia="Times New Roman"/>
                <w:sz w:val="20"/>
                <w:szCs w:val="20"/>
              </w:rPr>
              <w:t>: повествование о трагедии и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иге народа в годы Великой Отечественной вой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фактами биографии писателя, нашедшими отражение в рассказе; выявление художественного своеобразия произведения;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д. задание: подготовить сообщение об экранизации рассказа «Судьба человека»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шевная стойкость и «незаметный» героизм русского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аиболее важных для понимания произведения вопросов, лексическая работа, сообщения учащихся, работа с текстом, выразительное чтение, чтение по ролям, работа с иллюстрациями, беседа, просмотр фрагментов художественного 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Прочитать рассказ А.И.Солженицына «Матрёнин двор»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Инд. задание: подготовить сообщение об А.И.Солженицыне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.И.Солженицын. Сведения о жизни и творчестве. Смысл «праведничества» героини рассказа «Матрёнин двор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которыми фактами биографии писателя, нашедшими отражение в рассказе; выявление художественного своеобразия произведения; художественный пере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ить на вопрос: «А.И.Солженицын назвал свою героиню праведником, какой смысл в слово «праведник» вкладывал писатель? Каков земной путь праведника?»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.И.Солженицын. «Матрёнин двор». Своеобразие жанра (достоверность очерка, притчевая обобщённост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наиболее важных для понимания произведения вопросов, лексическая работа, сообщения учащихся, работа с текстом, выразительное чтение, чтение по ролям, работа с иллюстрациями, беседа, выявление художественной идеи произ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учить материалы учебника, с.254-256, ч.2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/ 2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кция. Новейшая русская проза и поэзия 80—90-х годов (произведения В.П. Астафьева, В.Г. Распутина, В.Н. Крупина, В.Г. Галактионовой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товиться к итоговой контрольной работе.</w:t>
            </w:r>
          </w:p>
        </w:tc>
      </w:tr>
      <w:tr>
        <w:trPr>
          <w:trHeight w:val="326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Cs w:val="28"/>
              </w:rPr>
              <w:t>Повторение и обобщение (3 ч.)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Итоговая контрольная работа (тес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едение итогов учебного года, обсуждение списка книг для летнего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сообщения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тать рекомендованные произведения.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ное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ные 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spacing w:before="0" w:after="200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Итого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12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Cs w:val="28"/>
          <w:lang w:eastAsia="ru-RU"/>
        </w:rPr>
        <w:t>Контрольные классные сочинения –2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трольные домашние сочинения - 2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трольные работы –2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онтрольные тесты - 5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Чтение наизусть - 6</w:t>
      </w:r>
    </w:p>
    <w:p>
      <w:pPr>
        <w:pStyle w:val="Normal"/>
        <w:autoSpaceDE w:val="false"/>
        <w:spacing w:lineRule="auto" w:line="264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DejaVu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0"/>
        </w:tabs>
        <w:ind w:left="6046" w:hanging="37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360" w:before="0" w:after="0"/>
      <w:ind w:left="1008" w:hanging="1008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8"/>
      <w:szCs w:val="40"/>
    </w:rPr>
  </w:style>
  <w:style w:type="character" w:styleId="Style14">
    <w:name w:val="Нижний колонтитул Знак"/>
    <w:qFormat/>
    <w:rPr>
      <w:sz w:val="28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20"/>
      <w:szCs w:val="20"/>
    </w:rPr>
  </w:style>
  <w:style w:type="character" w:styleId="C0">
    <w:name w:val="c0"/>
    <w:qFormat/>
    <w:rPr/>
  </w:style>
  <w:style w:type="character" w:styleId="Style17">
    <w:name w:val="Абзац списка Знак"/>
    <w:qFormat/>
    <w:rPr>
      <w:rFonts w:ascii="Arial" w:hAnsi="Arial" w:eastAsia="Times New Roman" w:cs="Arial"/>
    </w:rPr>
  </w:style>
  <w:style w:type="character" w:styleId="5yl5">
    <w:name w:val="_5yl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oemyear">
    <w:name w:val="poemyear"/>
    <w:qFormat/>
    <w:rPr/>
  </w:style>
  <w:style w:type="character" w:styleId="St">
    <w:name w:val="st"/>
    <w:qFormat/>
    <w:rPr/>
  </w:style>
  <w:style w:type="character" w:styleId="Line">
    <w:name w:val="lin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edu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ndce.ru/" TargetMode="External"/><Relationship Id="rId11" Type="http://schemas.openxmlformats.org/officeDocument/2006/relationships/hyperlink" Target="http://www.vestnik.edu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edu.ru/" TargetMode="External"/><Relationship Id="rId14" Type="http://schemas.openxmlformats.org/officeDocument/2006/relationships/hyperlink" Target="http://pedsovet.su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uroki.net/" TargetMode="External"/><Relationship Id="rId18" Type="http://schemas.openxmlformats.org/officeDocument/2006/relationships/hyperlink" Target="http://www.uchportal.ru/" TargetMode="External"/><Relationship Id="rId19" Type="http://schemas.openxmlformats.org/officeDocument/2006/relationships/hyperlink" Target="http://www.pomochnik-vsem.ru/load/" TargetMode="External"/><Relationship Id="rId20" Type="http://schemas.openxmlformats.org/officeDocument/2006/relationships/hyperlink" Target="http://www.fbit.ru/free/myth" TargetMode="External"/><Relationship Id="rId21" Type="http://schemas.openxmlformats.org/officeDocument/2006/relationships/hyperlink" Target="http://www.litera.ru/" TargetMode="External"/><Relationship Id="rId22" Type="http://schemas.openxmlformats.org/officeDocument/2006/relationships/hyperlink" Target="http://www.litera.ru/slova/ring/index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1:00Z</dcterms:created>
  <dc:creator>Надя</dc:creator>
  <dc:description/>
  <cp:keywords/>
  <dc:language>en-US</dc:language>
  <cp:lastModifiedBy>Пользователь Windows</cp:lastModifiedBy>
  <cp:lastPrinted>2017-10-30T13:35:00Z</cp:lastPrinted>
  <dcterms:modified xsi:type="dcterms:W3CDTF">2023-09-24T23:28:00Z</dcterms:modified>
  <cp:revision>198</cp:revision>
  <dc:subject/>
  <dc:title/>
</cp:coreProperties>
</file>