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6"/>
          <w:szCs w:val="36"/>
        </w:rPr>
        <w:t>5а,б,в класс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60"/>
        <w:gridCol w:w="175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йцева В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Л.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Теория.5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С.М.,и д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. 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Е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. 5 кл. Ч1 Ч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.5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-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 С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5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шин В.О.,Стрелков А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История древнего мира.5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омарева И.Н.,Корнилова О.А./Под ред. И.Н.Пономарева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Введение в биолог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М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5-6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ница Н.В., Самородский П.С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. 5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17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икин М.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 нравственной культуры.Основы светской э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6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а,б клас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816"/>
        <w:gridCol w:w="193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Е.А.,Кибирева Л.В. и др./Под ред. Быстрово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6 кл. Ч.1,Ч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 слов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.6 кл.Ч.1 Ч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. 6 к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йцов М.А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средних веков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 С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6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ов Е.В.,Луки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России. 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.5-6 кла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омарева И.Н.,Корнилова О.А./Под ред. И.Н.Пономарева</w:t>
            </w:r>
            <w:r>
              <w:rPr/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.Живой организ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М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.6 кл.(второй язы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юк В.Н.,Самородский П.С./Под ред. Симоненк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. 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Г.П.,Критская Е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а,б,в клас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05"/>
        <w:gridCol w:w="193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Е.А.,Кибирева Л.В. и др./Под ред. Быстров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7 кл. Ч.1,Ч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.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О.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.История нового време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.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.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ов Е.В.,Луки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России. 7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.7 класс. Материки, океаны,народы,стр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стантинов В.М.,Бабенко В.Г.,Кучменко В.С. /Под ред. Бабенко В.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любовЛ.Н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знание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ышкин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. 7 к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анасян А.С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А.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. 7 кл. ( второй язы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одский П.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,Сергее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21:00Z</dcterms:created>
  <dc:creator>biblioteka</dc:creator>
  <dc:description/>
  <cp:keywords/>
  <dc:language>en-US</dc:language>
  <cp:lastModifiedBy>Пользователь Windows</cp:lastModifiedBy>
  <cp:lastPrinted>2021-04-27T09:38:00Z</cp:lastPrinted>
  <dcterms:modified xsi:type="dcterms:W3CDTF">2021-05-30T22:36:00Z</dcterms:modified>
  <cp:revision>156</cp:revision>
  <dc:subject/>
  <dc:title/>
</cp:coreProperties>
</file>