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Уровень знаний, поступающих в МАОУ ЛИТ, на базе начальной школы.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Учащиеся знают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аблицу сложения однозначных чисел и соответствующие случаи вычитания; таблицу умножения однозначных чисел и соответствующие табличные случаи деления (на уровне автоматизированного навыка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компонентов действий, правила нахождения компонентов действий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войства арифметических действий: сложение (переместительное и сочетательное); умножение (переместительное, сочетательное и распределительное); деление суммы на число; деление числа на произвед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ила выполнения действий в числовом выражении, содержащем 3-4 действия со скобками и без них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диницы величин (длина, масса, площадь, время) и соотношения между ними, обозначение единиц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нятие о периметре и площади прямоугольника, о периметре многоугольника;</w:t>
      </w:r>
    </w:p>
    <w:p>
      <w:pPr>
        <w:pStyle w:val="Normal"/>
        <w:ind w:left="180" w:hanging="0"/>
        <w:rPr/>
      </w:pPr>
      <w:r>
        <w:rPr>
          <w:b/>
          <w:color w:val="C00000"/>
          <w:sz w:val="22"/>
          <w:szCs w:val="22"/>
        </w:rPr>
        <w:t>Учащиеся умеют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читать, записывать, сравнивать числа в пределах миллион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устные вычисления в пределах 100, а с большими числами в случаях, легко сводимых к действиям в пределах 10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полнять письменные вычисления (сложение, вычитание, умножение на однозначное, двузначное и трёхзначное число; деление на однозначное и двухзначное число); решать простейшие числовые ребусы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числять значение числового выражения, содержащего 4-5 действия (со скобками и без них) на основе правил о порядке выполнения действи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ешать уравнения, применяя правила нахождения компонентов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познавать и изображать основные геометрические фигуры (треугольник, прямоугольник, квадрат), строить на клетчатой бумаге прямоугольник и квадрат; решать простейшие задачи на разрезание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чертить с помощью линейки отрезок заданной длины, измерить длину отрез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числять периметр и площадь прямоугольника, периметр многоугольник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ать задачи в несколько действия, связанные со смыслом отношений   «меньше на …», «больше на …», «меньше в …», «больше в …», а также задачи на нахождение неизвестного  компонента и на пропорциональную зависимость величин, задачи на движ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тупительная диагностическая работа по математике в Лицей инновационных технологий проводится в письменной форме. Билеты включают 5 вопросов, охватывающих следующие темы: “Текстовые задачи”, “Выполнение арифметических действий”, “Уравнения”,” Задания на единицы величин (длина, масса, площадь, время) и соотношения между ними”, “Нестандартные задачи”. Выбор тем обусловлен не только требованиями к математической подготовке будущих пятиклассников, но и соответствующими программами по математике в лицее. Каждый вопрос оценивается в баллах в соответствии с его сложностью: от 0 до 3 баллов включительно.  Максимальное количество баллов — 15. 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 xml:space="preserve">1. </w:t>
      </w:r>
      <w:r>
        <w:rPr>
          <w:b/>
          <w:color w:val="C00000"/>
          <w:sz w:val="22"/>
          <w:szCs w:val="22"/>
        </w:rPr>
        <w:t>“Текстовые задачи”.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Пример 1: Решите задачу с пояснением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лосипедист ехал от Города Курчатов до Курска 4 ч со скоростью 12 км/ч, а на обратный путь он затратил 6 ч. На сколько километров в час велосипедист изменил скорость?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Пример 2: Решите задачу с пояснением: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адовом питомнике было 700 саженцев. Три магазина купили по 70 саженцев, а два – по 90.Сколько ещё саженцев осталось в питомник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3:</w:t>
      </w:r>
      <w:r>
        <w:rPr>
          <w:rFonts w:eastAsia="Calibri"/>
          <w:sz w:val="22"/>
          <w:szCs w:val="22"/>
          <w:lang w:eastAsia="en-US"/>
        </w:rPr>
        <w:t xml:space="preserve"> Решите задачу</w:t>
      </w:r>
      <w:r>
        <w:rPr>
          <w:sz w:val="22"/>
          <w:szCs w:val="22"/>
        </w:rPr>
        <w:t xml:space="preserve"> с пояснением: Из двух городов навстречу друг другу отправились два путника. Расстояние между городами 63 версты. Один шёл со скоростью 3 версты 125 саженей в час, а другой -  7 вёрст 125 саженей в час. Через какое время они встретятся? (В1 версте 500 саженей)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р 4: Решите задачу</w:t>
      </w:r>
      <w:r>
        <w:rPr>
          <w:sz w:val="22"/>
          <w:szCs w:val="22"/>
        </w:rPr>
        <w:t xml:space="preserve"> с пояснением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Для покраски пола комнаты купили 4 банок краски, по 2 кг в каждой. Длина комнаты </w:t>
      </w:r>
      <w:r>
        <w:rPr>
          <w:rFonts w:eastAsia="Calibri"/>
          <w:sz w:val="22"/>
          <w:szCs w:val="22"/>
          <w:lang w:val="en-US" w:eastAsia="en-US"/>
        </w:rPr>
        <w:t>8</w:t>
      </w:r>
      <w:r>
        <w:rPr>
          <w:rFonts w:eastAsia="Calibri"/>
          <w:sz w:val="22"/>
          <w:szCs w:val="22"/>
          <w:lang w:eastAsia="en-US"/>
        </w:rPr>
        <w:t xml:space="preserve">0 дм, ширина </w:t>
      </w:r>
      <w:r>
        <w:rPr>
          <w:rFonts w:eastAsia="Calibri"/>
          <w:sz w:val="22"/>
          <w:szCs w:val="22"/>
          <w:lang w:val="en-US" w:eastAsia="en-US"/>
        </w:rPr>
        <w:t>5</w:t>
      </w:r>
      <w:r>
        <w:rPr>
          <w:rFonts w:eastAsia="Calibri"/>
          <w:sz w:val="22"/>
          <w:szCs w:val="22"/>
          <w:lang w:eastAsia="en-US"/>
        </w:rPr>
        <w:t>0 дм. Хватит ли краски, если на 1 квадратный метр идет 250 г краски?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81"/>
        <w:gridCol w:w="789"/>
      </w:tblGrid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решена, есть пояснения к действиям, написан ответ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решена, но недостаточно обоснована или при правильном решении получен неправильный ответ в результате арифметической ошибки или неправильного перевода единиц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задаче найдены промежуточные значения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нимается 0,5 балла, если не записан ответ, допущена описка в ответе или нет наименований. 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</w:t>
              <w:softHyphen/>
              <w:t>ше</w:t>
              <w:softHyphen/>
              <w:t>ние не со</w:t>
              <w:softHyphen/>
              <w:t>от</w:t>
              <w:softHyphen/>
              <w:t>вет</w:t>
              <w:softHyphen/>
              <w:t>ству</w:t>
              <w:softHyphen/>
              <w:t>ет ни од</w:t>
              <w:softHyphen/>
              <w:t>но</w:t>
              <w:softHyphen/>
              <w:t>му из критериев, пе</w:t>
              <w:softHyphen/>
              <w:t>ре</w:t>
              <w:softHyphen/>
              <w:t>чис</w:t>
              <w:softHyphen/>
              <w:t>лен</w:t>
              <w:softHyphen/>
              <w:t>ных выше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“Выполнение арифметических действий”.</w:t>
      </w:r>
    </w:p>
    <w:p>
      <w:pPr>
        <w:pStyle w:val="Normal"/>
        <w:rPr/>
      </w:pPr>
      <w:r>
        <w:rPr>
          <w:sz w:val="22"/>
          <w:szCs w:val="22"/>
        </w:rPr>
        <w:t xml:space="preserve">Пример 1: Вычислите: (1833: 47 + 467) ∙ 57 – 47 ∙ 307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ер 2: Выполните вычисления: 502 ∙ 68 - (3 685 +3182): 63 </w:t>
      </w: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03"/>
        <w:gridCol w:w="1067"/>
      </w:tblGrid>
      <w:tr>
        <w:trPr/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вычисления выполнены верно, написан ответ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а одна вычислительная ошиб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rFonts w:eastAsia="Calibri"/>
                <w:sz w:val="22"/>
                <w:szCs w:val="22"/>
              </w:rPr>
              <w:t>Допущены две вычислительные ошибк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ается 0,5 балла, если не записан ответ, допущена описка в ответе.</w:t>
            </w:r>
          </w:p>
        </w:tc>
      </w:tr>
      <w:tr>
        <w:trPr/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 порядок действий или ре</w:t>
              <w:softHyphen/>
              <w:t>ше</w:t>
              <w:softHyphen/>
              <w:t>ние не со</w:t>
              <w:softHyphen/>
              <w:t>от</w:t>
              <w:softHyphen/>
              <w:t>вет</w:t>
              <w:softHyphen/>
              <w:t>ству</w:t>
              <w:softHyphen/>
              <w:t>ет ни од</w:t>
              <w:softHyphen/>
              <w:t>но</w:t>
              <w:softHyphen/>
              <w:t>му из критериев, пе</w:t>
              <w:softHyphen/>
              <w:t>ре</w:t>
              <w:softHyphen/>
              <w:t>чис</w:t>
              <w:softHyphen/>
              <w:t>лен</w:t>
              <w:softHyphen/>
              <w:t>ных выш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“Уравнения”.</w:t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 xml:space="preserve">Пример 1: Решите уравнение: 96 ∙ (3 ∙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3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48</w:t>
      </w:r>
    </w:p>
    <w:p>
      <w:pPr>
        <w:pStyle w:val="Normal"/>
        <w:rPr/>
      </w:pPr>
      <w:r>
        <w:rPr>
          <w:sz w:val="22"/>
          <w:szCs w:val="22"/>
        </w:rPr>
        <w:t>Пример 2: Решите уравнение: (3 ∙ х -  21)</w:t>
      </w:r>
      <w:r>
        <w:rPr/>
        <w:t>: 6 + 127 =39996:303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00"/>
        <w:gridCol w:w="870"/>
      </w:tblGrid>
      <w:tr>
        <w:trPr/>
        <w:tc>
          <w:tcPr>
            <w:tcW w:w="1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действия по нахождению неизвестного компонента выполнены верно, написан отве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щена одна вычислительная ошибка.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ущены две вычислительные ошибки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ается 0,5 балла, если не записан ответ, допущена описка в ответе.</w:t>
            </w:r>
          </w:p>
        </w:tc>
      </w:tr>
      <w:tr>
        <w:trPr/>
        <w:tc>
          <w:tcPr>
            <w:tcW w:w="1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авильное нахождение неизвестного компонента или ре</w:t>
              <w:softHyphen/>
              <w:t>ше</w:t>
              <w:softHyphen/>
              <w:t>ние не со</w:t>
              <w:softHyphen/>
              <w:t>от</w:t>
              <w:softHyphen/>
              <w:t>вет</w:t>
              <w:softHyphen/>
              <w:t>ству</w:t>
              <w:softHyphen/>
              <w:t>ет ни од</w:t>
              <w:softHyphen/>
              <w:t>но</w:t>
              <w:softHyphen/>
              <w:t>му из критериев, пе</w:t>
              <w:softHyphen/>
              <w:t>ре</w:t>
              <w:softHyphen/>
              <w:t>чис</w:t>
              <w:softHyphen/>
              <w:t>лен</w:t>
              <w:softHyphen/>
              <w:t>ных выше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” Задания на единицы величин (длина, масса, площадь, время) и соотношения между ними”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2"/>
          <w:szCs w:val="22"/>
        </w:rPr>
        <w:t xml:space="preserve">Пример 1: Переведите величины в одинаковые единицы измерения и сравните их.          </w:t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14 мес … 1 год 3 мес,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208 дм …. 2 м 8 дм,</w:t>
      </w:r>
    </w:p>
    <w:p>
      <w:pPr>
        <w:pStyle w:val="Normal"/>
        <w:tabs>
          <w:tab w:val="clear" w:pos="708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 16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.16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Пример 2: Найти пропущенные числа в выражении:</w:t>
      </w:r>
    </w:p>
    <w:p>
      <w:pPr>
        <w:pStyle w:val="Normal"/>
        <w:ind w:left="2160" w:hanging="0"/>
        <w:rPr/>
      </w:pPr>
      <w:r>
        <w:rPr/>
        <w:t>(6 ц 25 кг) ∙ 6 =  … т  …  ц …кг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4"/>
        <w:gridCol w:w="986"/>
      </w:tblGrid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 выполнено задание, написан ответ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 выполнен перевод в одинаковые единицы измерения, но полученные величины сравнили неправильно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ущена ошибка при переводе в одинаковые единицы измерения, но полученные величины сравнили правильно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ается 0,5 балла, если не записан ответ, допущена описка в ответе.</w:t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</w:t>
              <w:softHyphen/>
              <w:t>ше</w:t>
              <w:softHyphen/>
              <w:t>ние не со</w:t>
              <w:softHyphen/>
              <w:t>от</w:t>
              <w:softHyphen/>
              <w:t>вет</w:t>
              <w:softHyphen/>
              <w:t>ству</w:t>
              <w:softHyphen/>
              <w:t>ет ни од</w:t>
              <w:softHyphen/>
              <w:t>но</w:t>
              <w:softHyphen/>
              <w:t>му из критериев, пе</w:t>
              <w:softHyphen/>
              <w:t>ре</w:t>
              <w:softHyphen/>
              <w:t>чис</w:t>
              <w:softHyphen/>
              <w:t>лен</w:t>
              <w:softHyphen/>
              <w:t>ных выш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</w:t>
      </w:r>
      <w:r>
        <w:rPr>
          <w:b/>
          <w:sz w:val="22"/>
          <w:szCs w:val="22"/>
        </w:rPr>
        <w:t>“Нестандартные задачи”</w:t>
      </w:r>
      <w:r>
        <w:rPr>
          <w:sz w:val="22"/>
          <w:szCs w:val="22"/>
        </w:rPr>
        <w:t xml:space="preserve"> включают задачи на числовые ребусы, задачи на разрезания, задачи на переливания, задачи на взвешивания, задачи на худший случай и другие логические задач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мер 1: Валера, Павлик и Кирилл были на рыбалке и поймали разное количество рыб (каждый поймал хоть одну). Валера и Павлик поймали вместе 6 рыб, Валера и Кирилл – 4 рыбы. Сколько рыб поймал Кирилл </w:t>
      </w:r>
    </w:p>
    <w:p>
      <w:pPr>
        <w:pStyle w:val="Normal"/>
        <w:rPr/>
      </w:pPr>
      <w:r>
        <w:rPr>
          <w:sz w:val="22"/>
          <w:szCs w:val="22"/>
        </w:rPr>
        <w:t>Пример 2: Гриша</w:t>
      </w:r>
      <w:r>
        <w:rPr>
          <w:color w:val="000000"/>
          <w:sz w:val="22"/>
          <w:szCs w:val="22"/>
          <w:shd w:fill="FFFFFF" w:val="clear"/>
        </w:rPr>
        <w:t>, Зина, Люда, Петя родились 12 января, 6 апреля, 12 июня, 27 июня. Петя и Люда родились в одном месяце, а Зина и Петя родились в один и тот же день разных месяцев. Когда родился Гриша? Укажите число и месяц.</w:t>
      </w:r>
    </w:p>
    <w:p>
      <w:pPr>
        <w:pStyle w:val="Normal"/>
        <w:rPr/>
      </w:pPr>
      <w:r>
        <w:rPr>
          <w:sz w:val="22"/>
          <w:szCs w:val="22"/>
        </w:rPr>
        <w:t>Пример 3: Во дворе ходят курочки и козочки, у всех вместе 44 ноги и 14 голов. Сколько курочек и козочек ходят во дворе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ример 4: На одной чашке весов лежат 6 одинаковых яблок и 3 одинаковые груши, на другой чашке – 3 таких же яблока и 5 таких же груш. Весы находятся в равновесии. Что легче: яблоко или груша?</w:t>
      </w:r>
    </w:p>
    <w:p>
      <w:pPr>
        <w:pStyle w:val="Normal"/>
        <w:tabs>
          <w:tab w:val="clear" w:pos="708"/>
          <w:tab w:val="left" w:pos="3248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р 5: Имеется 6 чемоданов и 6 ключей от этих чемоданов. Какое наибольшее число проб придется сделать, чтобы подобрать к каждому чемодану свой ключ?</w:t>
      </w:r>
    </w:p>
    <w:p>
      <w:pPr>
        <w:pStyle w:val="Normal"/>
        <w:tabs>
          <w:tab w:val="clear" w:pos="708"/>
          <w:tab w:val="left" w:pos="3248" w:leader="none"/>
        </w:tabs>
        <w:rPr/>
      </w:pPr>
      <w:r>
        <w:rPr>
          <w:sz w:val="22"/>
          <w:szCs w:val="22"/>
        </w:rPr>
        <w:t>Пример 6: Тане не хватает 20 р. для покупки 8 воздушных шариков. Если она купит 5 шариков, то у неё останется 100 р. Сколько денег у Тани?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81"/>
        <w:gridCol w:w="789"/>
      </w:tblGrid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</w:t>
              <w:softHyphen/>
              <w:t>ни</w:t>
              <w:softHyphen/>
              <w:t>ва</w:t>
              <w:softHyphen/>
              <w:t>ния вы</w:t>
              <w:softHyphen/>
              <w:t>пол</w:t>
              <w:softHyphen/>
              <w:t>не</w:t>
              <w:softHyphen/>
              <w:t>ния зад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решена, написан ответ. Решение может быть выполнено с помощью описания, схемы, таблицы, графически. Решение обосновано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решена, но недостаточно обоснована или при правильном решении получен неправильный ответ в результате арифметической ошибки или рассмотрены не все возможные случаи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задаче найдены промежуточные значения или часть ответов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 правильный ответ без обоснова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5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мается 0,5 балла если не записан ответ, допущена описка в ответе.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</w:t>
              <w:softHyphen/>
              <w:t>ше</w:t>
              <w:softHyphen/>
              <w:t>ние не со</w:t>
              <w:softHyphen/>
              <w:t>от</w:t>
              <w:softHyphen/>
              <w:t>вет</w:t>
              <w:softHyphen/>
              <w:t>ству</w:t>
              <w:softHyphen/>
              <w:t>ет ни од</w:t>
              <w:softHyphen/>
              <w:t>но</w:t>
              <w:softHyphen/>
              <w:t>му из критериев, пе</w:t>
              <w:softHyphen/>
              <w:t>ре</w:t>
              <w:softHyphen/>
              <w:t>чис</w:t>
              <w:softHyphen/>
              <w:t>лен</w:t>
              <w:softHyphen/>
              <w:t>ных выш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ксимальный бал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Home</dc:creator>
  <dc:description/>
  <cp:keywords/>
  <dc:language>en-US</dc:language>
  <cp:lastModifiedBy>teacher</cp:lastModifiedBy>
  <dcterms:modified xsi:type="dcterms:W3CDTF">2021-05-24T01:26:00Z</dcterms:modified>
  <cp:revision>3</cp:revision>
  <dc:subject/>
  <dc:title>Уровень знаний, поступающих в ЛИТ, на базе начальной школы</dc:title>
</cp:coreProperties>
</file>