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938"/>
        <w:gridCol w:w="39"/>
        <w:gridCol w:w="1364"/>
        <w:gridCol w:w="135"/>
        <w:gridCol w:w="26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учеб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Примерной программы основного общего образования по основам безопасности  и жизнедеятельности (М:Просвещение, 2015) в соответствии с содержанием указанного учебника /ФГО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,Гололобов Н.В. Основы безопасности и жизнедеятельности.-</w:t>
            </w:r>
          </w:p>
          <w:p>
            <w:pPr>
              <w:pStyle w:val="Normal"/>
              <w:rPr/>
            </w:pPr>
            <w:r>
              <w:rPr/>
              <w:t>М.:Просвещение,2023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безопасности </w:t>
            </w:r>
            <w:r>
              <w:rPr>
                <w:color w:val="000000"/>
                <w:szCs w:val="26"/>
              </w:rPr>
              <w:t>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/>
              <w:t>Рабочая программа  составлена на основе Примерной программы основного общего образования по основам безопасности  и жизнедеятельности (М:Просвещение, 2015) в соответствии с содержанием указанного учебника /ФГО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Д.П.и др./ Под ред. Шойгу Ю .С.</w:t>
            </w:r>
          </w:p>
          <w:p>
            <w:pPr>
              <w:pStyle w:val="Normal"/>
              <w:rPr/>
            </w:pPr>
            <w:r>
              <w:rPr/>
              <w:t>Основы безопасности и жизнедеятельности.-</w:t>
            </w:r>
          </w:p>
          <w:p>
            <w:pPr>
              <w:pStyle w:val="Normal"/>
              <w:rPr/>
            </w:pPr>
            <w:r>
              <w:rPr/>
              <w:t>М.:Просвещение,-2021-2023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10 АБ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безопасности </w:t>
            </w:r>
            <w:r>
              <w:rPr>
                <w:color w:val="000000"/>
                <w:szCs w:val="26"/>
              </w:rPr>
              <w:t>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/>
              <w:t>Рабочая программа  составлена на основе Примерной программы основного общего образования по основам безопасности  и жизнедеятельности (М:Просвещение, 2015) в соответствии с содержанием указанного учебника /ФГО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ренников Б.О.,Гололобов Н.В. Основы безопасности и жизнедеятельности.-М:Просвещение,2020-2023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А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безопасности </w:t>
            </w:r>
            <w:r>
              <w:rPr>
                <w:color w:val="000000"/>
                <w:szCs w:val="26"/>
              </w:rPr>
              <w:t>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/>
              <w:t>Рабочая программа  составлена на основе Примерной программы основного общего образования по основам безопасности  и жизнедеятельности (М:Просвещение, 2015) в соответствии с содержанием указанного учебника /ФГО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/>
              <w:t>Ким С.В.,Горский В.А.Основы безопасности и жизнедеятельности.-М:Вентана-Граф,2020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5:00Z</dcterms:created>
  <dc:creator>Секретарь</dc:creator>
  <dc:description/>
  <cp:keywords/>
  <dc:language>en-US</dc:language>
  <cp:lastModifiedBy>Пользователь Windows</cp:lastModifiedBy>
  <cp:lastPrinted>2022-12-27T10:31:00Z</cp:lastPrinted>
  <dcterms:modified xsi:type="dcterms:W3CDTF">2022-12-27T00:31:00Z</dcterms:modified>
  <cp:revision>17</cp:revision>
  <dc:subject/>
  <dc:title/>
</cp:coreProperties>
</file>