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62"/>
        <w:gridCol w:w="2835"/>
        <w:gridCol w:w="1134"/>
        <w:gridCol w:w="2093"/>
      </w:tblGrid>
      <w:tr>
        <w:trPr>
          <w:trHeight w:val="6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щий учебник</w:t>
            </w:r>
          </w:p>
        </w:tc>
      </w:tr>
      <w:tr>
        <w:trPr>
          <w:trHeight w:val="20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Б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22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,Т.А.Баранов,М.Т. Русский язык. -М.:Просвещение,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АБ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22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,Т.А.Баранов,М.Т. Русский язык. -М.:Просвещение,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Б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, Чеснокова Л.А. Русский язык. Теория. 5-9 М.: Дрофа,2018-2022 </w:t>
            </w:r>
          </w:p>
          <w:p>
            <w:pPr>
              <w:pStyle w:val="Normal"/>
              <w:rPr/>
            </w:pPr>
            <w:r>
              <w:rPr/>
              <w:t>Пименова С.Н. Еремеева А.П.Практика.-М.:Дрофа,2018-2022</w:t>
            </w:r>
          </w:p>
          <w:p>
            <w:pPr>
              <w:pStyle w:val="Normal"/>
              <w:rPr/>
            </w:pPr>
            <w:r>
              <w:rPr/>
              <w:t>Никитина Е.И. Русская речь.-М.:Дрофа,2018-2022</w:t>
            </w:r>
          </w:p>
        </w:tc>
      </w:tr>
      <w:tr>
        <w:trPr>
          <w:trHeight w:val="18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АБВ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,Крючков С.Е., Максимов Л.Ю. и др. Русский язык. 8 кл.-М.: Просвещение,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4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Б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ыстрова Е.А.,Кибирева Л.В. и др./Под ред. Быстровой Е.А.Русский язык.-М.:Русское слово,2018-2022</w:t>
            </w:r>
          </w:p>
        </w:tc>
      </w:tr>
      <w:tr>
        <w:trPr>
          <w:trHeight w:val="13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цова Н.Г., Шамшин И.В. Русский язык 10-1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Русское слово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</w:tr>
      <w:tr>
        <w:trPr>
          <w:trHeight w:val="13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цова Н.Г., Шамшин И.В. Русский язык 10-1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Русское слово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4:00Z</dcterms:created>
  <dc:creator>biblioteka</dc:creator>
  <dc:description/>
  <cp:keywords/>
  <dc:language>en-US</dc:language>
  <cp:lastModifiedBy>Пользователь Windows</cp:lastModifiedBy>
  <cp:lastPrinted>2022-12-27T10:41:00Z</cp:lastPrinted>
  <dcterms:modified xsi:type="dcterms:W3CDTF">2023-04-12T23:58:00Z</dcterms:modified>
  <cp:revision>15</cp:revision>
  <dc:subject/>
  <dc:title/>
</cp:coreProperties>
</file>